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0/ 2C2 /339</w:t>
      </w:r>
    </w:p>
    <w:p>
      <w:pPr>
        <w:pStyle w:val="Normal"/>
        <w:jc w:val="center"/>
        <w:rPr/>
      </w:pPr>
      <w:r>
        <w:rPr>
          <w:rFonts w:cs="Arial" w:ascii="Verdana" w:hAnsi="Verdana"/>
          <w:b/>
          <w:sz w:val="28"/>
          <w:szCs w:val="28"/>
          <w:lang w:val="ro-RO"/>
        </w:rPr>
        <w:t xml:space="preserve">Data:11.0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017/7209/14.11.2006, depusă de SC HEXI PHARMA Co. SRL Bucuresti, împotriva deciziilor emise de SPITALUL JUDETEAN DE URGENTA „SF. APOSTOL ANDREI” GALATI, în calitate de autoritate  contractantă în cadrul procedurii de „licitatie deschisa” pentru atribuirea contractului de achizitie publica furnizare „dezinfectanti”, s-a solicitat modificarea specificatiilor tehnice la un nr. de sapte pozitii din caietul de sarcini prin eliminarea unei conditii obligatorii si ulterior reluarea procedurii de atribuire prin fixarea unei noi date de depunere a oferte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tia inaintata de SC HEXI PHARMA Co. SRL Bucuresti.Dispune modificarea caietului de sarcini la pozitiile a),c),d),f),g),h) si m) prin eliminarea din continutul cerintelor obligatorii a cerintei „sa aiba testata eficacitatea in prezenta substantelor interferente prin metode port-germeni conform CEN TC 216” si apoi reluarea procedurii si decalarea tuturor termenelor cu respectarea art.277 alin(2) din OUG 34/2006.</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in conformitate cu dispozitiile art.280 alin.(1) OUG nr. 34/2006, aprobata prin Legea nr. 337/2006.</w:t>
      </w:r>
    </w:p>
    <w:p>
      <w:pPr>
        <w:pStyle w:val="Normal"/>
        <w:ind w:firstLine="720"/>
        <w:jc w:val="both"/>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17:00Z</dcterms:created>
  <dc:creator> </dc:creator>
  <dc:description/>
  <cp:keywords/>
  <dc:language>en-US</dc:language>
  <cp:lastModifiedBy> </cp:lastModifiedBy>
  <cp:lastPrinted>2007-01-11T16:30:00Z</cp:lastPrinted>
  <dcterms:modified xsi:type="dcterms:W3CDTF">2007-01-16T07:09:00Z</dcterms:modified>
  <cp:revision>3</cp:revision>
  <dc:subject/>
  <dc:title>Autoritatea Naţională pentru Reglementarea şi Monitorizarea Achiziţiilor Publice</dc:title>
</cp:coreProperties>
</file>