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3001/ C3 /2334 </w:t>
      </w:r>
    </w:p>
    <w:p>
      <w:pPr>
        <w:pStyle w:val="Normal"/>
        <w:jc w:val="center"/>
        <w:rPr/>
      </w:pPr>
      <w:r>
        <w:rPr>
          <w:rFonts w:cs="Arial" w:ascii="Verdana" w:hAnsi="Verdana"/>
          <w:b/>
          <w:sz w:val="28"/>
          <w:szCs w:val="28"/>
          <w:lang w:val="ro-RO"/>
        </w:rPr>
        <w:t xml:space="preserve">Data: 02.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8841/19.07.2007 înregistrată la CNSC cu nr. 10587 din 19.07.2007, depusă de SC RAMILA WORLD TRADE SRL, cu sediul în Bd. Iuliu Maniu nr. 6, sector 6 Bucureşti, înmatriculată la Oficiul Registrului Comerţului sub nr. J40/17524/2004, având cod fiscal R16893890, reprezentată prin Marian Moise-director executiv, formulată împotriva documentaţiei de atribuire emise de Ministerul Justiţiei, cu sediul în Bucureşti, str. Apoldor nr. 17, sector 5, în calitate de autoritate contractantă în cadrul procedurii de achiziţie publică prin licitaţie deschisă organizată pentru atribuirea contractului „de furnizare cartuşe de toner şi cartuşe de cerneală”, cod CPV 30125100-2 şi 30192113-6, s-a solicitat eliminarea condiţiei privind obligativitatea prezentării, pentru produsele care nu sunt originale, a unui aviz eliberat de producătorul echipamentului sau reprezentantul zonal al acestuia, care să menţioneze că utilizarea acestui tip de produse nu duce la pierderea garanţiei echipamentului sau că nu produce defecţiuni acestuia.</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Admite contestaţia.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Obligă autoritatea contractantă la eliminarea din conţinutul caietului de sarcini a cerinţei contestate, în termen de cel mult 15 zile de la primirea deciziei, cu înştiinţarea operatorilor economici interesaţi, conform motivării de mai jos.</w:t>
      </w:r>
    </w:p>
    <w:p>
      <w:pPr>
        <w:pStyle w:val="Normal"/>
        <w:ind w:firstLine="900"/>
        <w:jc w:val="both"/>
        <w:rPr/>
      </w:pPr>
      <w:r>
        <w:rPr>
          <w:rFonts w:cs="Arial" w:ascii="Verdana" w:hAnsi="Verdana"/>
          <w:sz w:val="28"/>
          <w:szCs w:val="28"/>
          <w:lang w:val="ro-RO"/>
        </w:rPr>
        <w:t>Dispune continuarea procedurii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3:15:00Z</dcterms:created>
  <dc:creator> viorel</dc:creator>
  <dc:description/>
  <cp:keywords/>
  <dc:language>en-US</dc:language>
  <cp:lastModifiedBy>Marina Tanase</cp:lastModifiedBy>
  <cp:lastPrinted>2007-01-05T13:47:00Z</cp:lastPrinted>
  <dcterms:modified xsi:type="dcterms:W3CDTF">2007-11-05T13:25:00Z</dcterms:modified>
  <cp:revision>3</cp:revision>
  <dc:subject/>
  <dc:title>C</dc:title>
</cp:coreProperties>
</file>