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02/ C6 / 34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1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321 din 19.09.2007, înregistrată la C.N.S.C. sub nr. 16212 din 19.09.2007, depusă  de S.C. ENERGOCONSTRUCŢIA S.A. cu sediul  în Bucureşti, Calea Dorobanţilor nr.103-105, sector 1, înregistrată la Oficiul Registrului Comerţului sub nr.J40/550/1991, CUI RO1584722, împotriva deciziei de atribuire, comunicată prin adresa nr.3101/14.09.2007, emisă de către ADMINISTRAŢIA NAŢIONALĂ A ÎMBUNĂTĂŢIRILOR FUNCIARE R.A. SUCURSALA OLT - ARGEŞ, cu sediul în Giurgiu, Şos. Sloboziei nr. 193, jud. Giurgiu, în calitate de autoritate  contractantă, în cadrul procedurii de atribuire, prin licitaţie deschisă, a contractului  „Reabilitarea lucrărilor de apărare împotriva inundaţiilor la Dunăre, în incinta Olteniţa – Surlari – Dorobanţu, Km 422-426, jud. Călăraşi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anularea deciziei de atribuire pe motive de nelegalitate şi netemeinicie şi continuarea procesului de evaluare a ofertelor, inclusiv a ofertei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către S.C. ENERGOCONSTRUCŢIA S.A. cu sediul  în Bucureşti, Calea Dorobanţilor nr.103-105, sector 1, în contradictoriu cu ADMINISTRAŢIA NAŢIONALĂ A ÎMBUNĂTĂŢIRILOR FUNCIARE R.A. SUCURSALA OLT - ARGEŞ, cu sediul în Giurgiu, Şos. Sloboziei nr. 193, jud. Giurgiu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22:00Z</dcterms:created>
  <dc:creator>Marinela Paun</dc:creator>
  <dc:description/>
  <cp:keywords/>
  <dc:language>en-US</dc:language>
  <cp:lastModifiedBy>Dan Trasnea</cp:lastModifiedBy>
  <cp:lastPrinted>2007-09-12T10:36:00Z</cp:lastPrinted>
  <dcterms:modified xsi:type="dcterms:W3CDTF">2007-11-12T08:26:00Z</dcterms:modified>
  <cp:revision>10</cp:revision>
  <dc:subject/>
  <dc:title>CONSILIUL   NAŢIONAL   DE SOLUŢIONARE A CONTESTAŢIILOR</dc:title>
</cp:coreProperties>
</file>