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03/C1/30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997/24.08.2007, înregistrată la CNSC cu nr. 13973/27.08.2007, formulată de SC POWER NET CONSULTING SRL, cu sediul în Bucureşti, B-dul Constructorilor, nr. 22, bl. 20, ap. 97, sector 6, înregistrată la ONRC sub nr. J40/4169/1999, având  CUI  RO11864363, reprezentată legal de dl. Eduard Dimitriev Gradinescu – Director general, împotriva caietului de sarcini elaborat de autoritatea contractantă INSPECTORATUL ŞCOLAR JUDEŢEAN VRANCEA cu sediul în Focşani, Str. Dornei, nr. 5, Judeţul Vrancea, în cadrul procedurii de licitaţie deschisă pentru atribuirea contractului de achiziţie publică având ca obiect „</w:t>
      </w:r>
      <w:r>
        <w:rPr>
          <w:rFonts w:cs="Arial" w:ascii="Verdana" w:hAnsi="Verdana"/>
          <w:bCs/>
          <w:sz w:val="28"/>
          <w:szCs w:val="28"/>
        </w:rPr>
        <w:t>produse pentru laboratoare TIC”</w:t>
      </w:r>
      <w:r>
        <w:rPr>
          <w:rFonts w:cs="Arial" w:ascii="Verdana" w:hAnsi="Verdana"/>
          <w:sz w:val="28"/>
          <w:szCs w:val="28"/>
          <w:lang w:val="ro-RO"/>
        </w:rPr>
        <w:t xml:space="preserve">, s-a solicitat </w:t>
      </w:r>
      <w:r>
        <w:rPr>
          <w:rFonts w:cs="Arial" w:ascii="Verdana" w:hAnsi="Verdana"/>
          <w:sz w:val="28"/>
          <w:szCs w:val="28"/>
        </w:rPr>
        <w:t>“</w:t>
      </w:r>
      <w:r>
        <w:rPr>
          <w:rFonts w:cs="Arial" w:ascii="Verdana" w:hAnsi="Verdana"/>
          <w:sz w:val="28"/>
          <w:szCs w:val="28"/>
          <w:lang w:val="ro-RO"/>
        </w:rPr>
        <w:t>anularea procedurii şi reface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tia înaintată de SC POWER NET CONSULTING SRL în contradictoriu cu INSPECTORATUL ŞCOLAR JUDEŢEAN VRANCEA şi pe cale de consecinţă dispune continuarea procedurii de atribuire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474" w:right="1021"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9:00Z</dcterms:created>
  <dc:creator> </dc:creator>
  <dc:description/>
  <cp:keywords/>
  <dc:language>en-US</dc:language>
  <cp:lastModifiedBy>Florentina Dragan</cp:lastModifiedBy>
  <cp:lastPrinted>2007-11-05T09:25:00Z</cp:lastPrinted>
  <dcterms:modified xsi:type="dcterms:W3CDTF">2007-11-12T08:29:00Z</dcterms:modified>
  <cp:revision>2</cp:revision>
  <dc:subject/>
  <dc:title>Autoritatea Naţională pentru Reglementarea şi Monitorizarea Achiziţiilor Publice</dc:title>
</cp:coreProperties>
</file>