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4"/>
          <w:szCs w:val="14"/>
          <w:lang w:val="ro-RO"/>
        </w:rPr>
      </w:pPr>
      <w:r>
        <w:rPr>
          <w:rFonts w:cs="Arial" w:ascii="Arial" w:hAnsi="Arial"/>
          <w:b/>
          <w:bCs/>
          <w:sz w:val="14"/>
          <w:szCs w:val="14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004/C1/308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5.11.2007 </w:t>
      </w:r>
    </w:p>
    <w:p>
      <w:pPr>
        <w:pStyle w:val="Normal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SC TERAMET SRL cu sediul în Bârlad, Str. Vasile Pârvan, nr. 17, bl. D16, sc. C, ap. 41, Judeţul Vaslui, având CUI 7422576, Reg. Com. J37/247/1995, reprezentată legal prin d-l Butunoi O. Iulian – Director general a formulat contestaţia nr. 143/27.08.2007, înregistrată la CNSC cu nr. 14038/27.08.2007 în contradictoriu cu autoritatea contractantă CONSILIUL LOCAL AL COMUNEI BEREZENI, JUDEŢUL VASLUI, cu sediul în Comuna Berezeni, Judeţul Vaslui în cadrul procedurii de cerere de oferte pentru atribuire a contractului de achiziţie publică având ca obiect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 xml:space="preserve">Lucrări de îmbrăcare a drumurilor”, cod CPV 45233220-7, a contestat adresa nr. 2029/21.08.2007 de anulare a procedurii în cauză. </w:t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cs="Arial" w:ascii="Verdana" w:hAnsi="Verdana"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SC TERAMET SRL în contradictoriu cu CONSILIUL LOCAL AL COMUNEI BEREZENI, JUDEŢUL VASLU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obligatorie în conformitate cu prevederile art. 280 alin. (3) din OUG nr. 34/2006 </w:t>
      </w:r>
      <w:r>
        <w:rPr>
          <w:rFonts w:cs="Arial" w:ascii="Verdana" w:hAnsi="Verdana"/>
          <w:sz w:val="28"/>
          <w:szCs w:val="28"/>
          <w:lang w:val="ro-RO"/>
        </w:rPr>
        <w:t>şi pe cale de consecinţă dispune continuarea procedurii de atribuire în cauză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440" w:right="10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29:00Z</dcterms:created>
  <dc:creator> </dc:creator>
  <dc:description/>
  <cp:keywords/>
  <dc:language>en-US</dc:language>
  <cp:lastModifiedBy>Florentina Dragan</cp:lastModifiedBy>
  <cp:lastPrinted>2007-11-05T09:31:00Z</cp:lastPrinted>
  <dcterms:modified xsi:type="dcterms:W3CDTF">2007-11-12T08:29:00Z</dcterms:modified>
  <cp:revision>2</cp:revision>
  <dc:subject/>
  <dc:title/>
</cp:coreProperties>
</file>