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,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: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Nr. 3005/ C6 / 242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05.11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3396 din 24.07.2007, înregistrată la C.N.S.C. cu nr.10939 din 24.07.2007, depusă de S.C. ROKURA S.R.L., cu sediul în Bucureşti, Str. Rahmaninov nr.46-48, sector 2, înregistrată la O.R.C. cu nr.J40/3294/1992, având Cod Unic de Înregistrare nr.364800, împotriva documentaţiei de atribuire, emisă de ADMINISTRAŢIA NAŢIONALĂ A ÎMBUNĂTĂŢIRILOR FUNCIARE R.A. – SUCURSALA TERITORIALĂ DUNĂRE - OLT, cu sediul în Craiova,  Str. Nicolae Romanescu nr.39, jud. Dolj, în calitate de autoritate contractantă, în cadrul procedurii de atribuire, prin cerere de oferte, a contractului de achiziţei publică </w:t>
      </w:r>
      <w:r>
        <w:rPr>
          <w:rFonts w:cs="Arial" w:ascii="Verdana" w:hAnsi="Verdana"/>
          <w:sz w:val="28"/>
          <w:szCs w:val="28"/>
          <w:lang w:val="es-ES"/>
        </w:rPr>
        <w:t>“Procurarea şi montarea sistemelor de avertizare sonoră la baraje</w:t>
      </w:r>
      <w:r>
        <w:rPr>
          <w:rFonts w:cs="Arial" w:ascii="Verdana" w:hAnsi="Verdana"/>
          <w:sz w:val="28"/>
          <w:szCs w:val="28"/>
          <w:lang w:val="ro-RO"/>
        </w:rPr>
        <w:t>”,  s-a solicitat amânarea datei de depunere a ofertelor precum şi refacerea fişei de date a achiziţiei.</w:t>
      </w:r>
    </w:p>
    <w:p>
      <w:pPr>
        <w:pStyle w:val="Normal"/>
        <w:ind w:right="-514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right="-514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dmite, în parte, contestaţia formulată </w:t>
      </w:r>
      <w:r>
        <w:rPr>
          <w:rFonts w:cs="Arial" w:ascii="Verdana" w:hAnsi="Verdana"/>
          <w:sz w:val="28"/>
          <w:szCs w:val="28"/>
          <w:lang w:val="ro-RO"/>
        </w:rPr>
        <w:t xml:space="preserve">de S.C. ROKURA S.R.L., cu sediul în Bucureşti, Str. Rahmaninov nr.46-48, sector 2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sz w:val="28"/>
          <w:szCs w:val="28"/>
          <w:lang w:val="ro-RO"/>
        </w:rPr>
        <w:t xml:space="preserve">ADMINISTRAŢIA NAŢIONALĂ A ÎMBUNĂTĂŢIRILOR FUNCIARE R.A. – SUCURSALA TERITORIALĂ DUNĂRE - OLT, şi anume cu privire la constatarea lipsei specificaţiilor tehnice şi a caietului de sarcini din documentaţia de atribui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nulează, din oficiu, actul denumit „proces-verbal” încheiat de comisia de evaluare în data de 25.07.2007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nulează, din oficiu, procedura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800" w:right="1286" w:gutter="0" w:header="0" w:top="900" w:footer="708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3:22:00Z</dcterms:created>
  <dc:creator>sile</dc:creator>
  <dc:description/>
  <cp:keywords/>
  <dc:language>en-US</dc:language>
  <cp:lastModifiedBy>Dan Trasnea</cp:lastModifiedBy>
  <cp:lastPrinted>2007-11-05T01:36:00Z</cp:lastPrinted>
  <dcterms:modified xsi:type="dcterms:W3CDTF">2007-11-12T08:26:00Z</dcterms:modified>
  <cp:revision>18</cp:revision>
  <dc:subject/>
  <dc:title>CONSILIUL   NAŢIONAL   DE SOLUŢIONARE A CONTESTAŢIILOR</dc:title>
</cp:coreProperties>
</file>