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06/ C6 / 2799</w:t>
      </w:r>
    </w:p>
    <w:p>
      <w:pPr>
        <w:pStyle w:val="Normal"/>
        <w:jc w:val="center"/>
        <w:rPr/>
      </w:pPr>
      <w:r>
        <w:rPr>
          <w:rFonts w:cs="Arial" w:ascii="Verdana" w:hAnsi="Verdana"/>
          <w:b/>
          <w:sz w:val="28"/>
          <w:szCs w:val="28"/>
          <w:lang w:val="ro-RO"/>
        </w:rPr>
        <w:t xml:space="preserve">Data: 05.11.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1734 din 10.08.2007, înregistrată la C.N.S.C. sub nr.12697 din 13.08.2007, precizată la data de 27.08.2007, prin adresa nr.1794, înregistrată la Consiliu cu nr.14050 din 27.08.2007, depusă  de S.C. STINGAL S.A., cu sediul în Buzău, Str. Unirii nr. 10, jud. Buzău, înregistrată la Oficiul Registrului Comerţului sub nr.J10/91/2000, CUI RO 12736796, împotriva caietului de sarcini emis de COMPANIA NAŢIONALĂ POŞTA ROMÂNĂ, cu sediul în Bucureşti, B-dul Dacia nr.140, sector 2, în calitate de autoritate  contractantă, în cadrul procedurii de atribuire, prin licitaţie deschisă, a contractului de furnizare „Stingătoare tip P6”, s-a solicitat anularea procesului-verbal al şedinţei de deschidere a ofertelor, modificarea caietului de sarcini, în sensul eliminării din conţinutul acestuia a criteriilor care ar restricţiona concurenţa şi care ar produce prejudicii autorităţii contractante precum şi organizarea, pe baza acestuia, a unei noi procedur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Arial" w:ascii="Verdana" w:hAnsi="Verdana"/>
          <w:color w:val="000000"/>
          <w:sz w:val="28"/>
          <w:szCs w:val="28"/>
          <w:lang w:val="ro-RO"/>
        </w:rPr>
        <w:t xml:space="preserve">Respinge, ca tardiv formulat, capătul de cerere cu privire la documentaţia de atribuire, formulat în </w:t>
      </w:r>
      <w:r>
        <w:rPr>
          <w:rFonts w:cs="Arial" w:ascii="Verdana" w:hAnsi="Verdana"/>
          <w:sz w:val="28"/>
          <w:szCs w:val="28"/>
          <w:lang w:val="ro-RO"/>
        </w:rPr>
        <w:t>contestaţia S.C. STINGAL S.A., cu sediul în Buzău, Str. Unirii nr. 10, jud. Buzău, în contradictoriu cu COMPANIA NAŢIONALĂ POŞTA ROMÂNĂ, cu sediul în Bucureşti, B-dul Dacia nr.140, sect.2.</w:t>
      </w:r>
    </w:p>
    <w:p>
      <w:pPr>
        <w:pStyle w:val="Normal"/>
        <w:ind w:firstLine="540"/>
        <w:jc w:val="both"/>
        <w:rPr>
          <w:rFonts w:ascii="Verdana" w:hAnsi="Verdana" w:cs="Arial"/>
          <w:sz w:val="28"/>
          <w:szCs w:val="28"/>
          <w:lang w:val="ro-RO"/>
        </w:rPr>
      </w:pPr>
      <w:r>
        <w:rPr>
          <w:rFonts w:cs="Arial" w:ascii="Verdana" w:hAnsi="Verdana"/>
          <w:sz w:val="28"/>
          <w:szCs w:val="28"/>
          <w:lang w:val="ro-RO"/>
        </w:rPr>
        <w:t>Respinge, ca nefondat, capătul de cerere referitor la procesul-verbal al şedinţei de deschidere a ofertelor.</w:t>
      </w:r>
    </w:p>
    <w:p>
      <w:pPr>
        <w:pStyle w:val="Normal"/>
        <w:ind w:firstLine="54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16:00Z</dcterms:created>
  <dc:creator>Marinela Paun</dc:creator>
  <dc:description/>
  <cp:keywords/>
  <dc:language>en-US</dc:language>
  <cp:lastModifiedBy>Dan Trasnea</cp:lastModifiedBy>
  <cp:lastPrinted>2007-11-02T07:15:00Z</cp:lastPrinted>
  <dcterms:modified xsi:type="dcterms:W3CDTF">2007-11-12T08:25:00Z</dcterms:modified>
  <cp:revision>18</cp:revision>
  <dc:subject/>
  <dc:title>CONSILIUL   NAŢIONAL   DE SOLUŢIONARE A CONTESTAŢIILOR</dc:title>
</cp:coreProperties>
</file>