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266 alin. 2 din OUG nr. 34/2006 privind atribuirea contractelor de achiziţie publică, a contractelor de concesiune de lucrări publice şi a contractelor de concesiune de servicii, aprobată prin Legea nr. 337/2006, Consiliul adoptă urmatoarea: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3007/C1/2452 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5.11.2007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11119/25.07.2007, formulată  de SC GBC EXIM SRL cu sediul în Bucureşti, str. Ciacova nr. 1, sector 1, CUI 14916025 reprezentată legal prin dl. George Boboc – Director General, împotriva deciziei emise în cadrul procedurii de cerere de ofertă pentru atribuirea contractului de „ROUTER”, organizată de SC HIDROELECTRICA SA – SUCURSALA HIDROCENTRALE PORŢILE DE FIER DROBETA TURNU SEVERIN în calitate de autoritatea contractantă, cu sediul în Drobeta Turnu Severin, str. I. Gh. Bibicescu nr. 2,  cod 220103 judeţul Mehedinţi, s-a solicitat obligarea autorităţii contractante „de a lua orice alte măsuri necesare pentru remedierea actelor ce afectează procedura de atribuire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 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lipsită de obiect contestaţia formulată SC GBC EXIM SRL în contradictoriu cu SC HIDROELECTRICA SA – SUCURSALA HIDROCENTRALE PORŢILE DE FIER DROBETA TURNU SEVERIN şi pe cale de consecinţă 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în conformitate cu dispoziţiile art. 280 alin. 3 OUG nr. 34/2006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01" w:right="1418" w:gutter="0" w:header="0" w:top="680" w:footer="2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29:00Z</dcterms:created>
  <dc:creator> </dc:creator>
  <dc:description/>
  <cp:keywords/>
  <dc:language>en-US</dc:language>
  <cp:lastModifiedBy>Florentina Dragan</cp:lastModifiedBy>
  <cp:lastPrinted>2007-11-05T11:31:00Z</cp:lastPrinted>
  <dcterms:modified xsi:type="dcterms:W3CDTF">2007-11-12T08:29:00Z</dcterms:modified>
  <cp:revision>2</cp:revision>
  <dc:subject/>
  <dc:title>CONSILIUL   NAŢIONAL   DE SOLUŢIONARE A CONTESTAŢIILOR</dc:title>
</cp:coreProperties>
</file>