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3008/C1/2480   </w:t>
      </w:r>
    </w:p>
    <w:p>
      <w:pPr>
        <w:pStyle w:val="Normal"/>
        <w:jc w:val="center"/>
        <w:rPr>
          <w:rFonts w:ascii="Verdana" w:hAnsi="Verdana" w:cs="Arial"/>
          <w:b/>
          <w:b/>
          <w:sz w:val="28"/>
          <w:szCs w:val="28"/>
          <w:lang w:val="ro-RO"/>
        </w:rPr>
      </w:pPr>
      <w:r>
        <w:rPr>
          <w:rFonts w:cs="Arial" w:ascii="Verdana" w:hAnsi="Verdana"/>
          <w:b/>
          <w:sz w:val="28"/>
          <w:szCs w:val="28"/>
          <w:lang w:val="ro-RO"/>
        </w:rPr>
        <w:t>Data: 05.11.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1345/27.07.2007, formulată  de SC TOTAL INSTAL SRL cu sediul în Deva, str. N Bălcescu nr. 12A, jud. Hunedoara, CUI RO 14989957 reprezentată legal prin dl. Ambrus Mircea – Director General, împotriva deciziei emise în cadrul procedurii de cerere de ofertă pentru atribuirea contractului de „proiectare şi montare centrală încălzire pe lemne şi instalaţie interioară termică cu calorifere – Şcoala Generală Bosorod (construire anexă pentru centrală) şi Şcoala Primară Chitid”, organizată de CONSILIUL LOCAL AL COMUNEI BOSOROD în calitate de autoritatea contractantă, cu sediul în comuna Bosorod nr. 73 jud. Hunedoara, s-a solicitat obligarea autorităţii contractante „de a lua orice alte măsuri necesare pentru remedierea actelor ce afectează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pPr>
      <w:r>
        <w:rPr>
          <w:rFonts w:cs="Arial" w:ascii="Verdana" w:hAnsi="Verdana"/>
          <w:sz w:val="28"/>
          <w:szCs w:val="28"/>
          <w:lang w:val="ro-RO"/>
        </w:rPr>
        <w:t>Respinge ca lipsită de obiect contestaţia formulată SC TOTAL INSTAL SRL în contradictoriu cu CONSILIUL LOCAL AL COMUNEI BOSOROD şi 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în conformitate cu dispoziţiile art. 280 alin. 3 din OUG nr. 34/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418"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0:00Z</dcterms:created>
  <dc:creator> </dc:creator>
  <dc:description/>
  <cp:keywords/>
  <dc:language>en-US</dc:language>
  <cp:lastModifiedBy>Florentina Dragan</cp:lastModifiedBy>
  <cp:lastPrinted>2007-11-05T11:29:00Z</cp:lastPrinted>
  <dcterms:modified xsi:type="dcterms:W3CDTF">2007-11-12T08:30:00Z</dcterms:modified>
  <cp:revision>2</cp:revision>
  <dc:subject/>
  <dc:title>CONSILIUL   NAŢIONAL   DE SOLUŢIONARE A CONTESTAŢIILOR</dc:title>
</cp:coreProperties>
</file>