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/>
        </w:rPr>
      </w:pPr>
      <w:r>
        <w:rPr>
          <w:rFonts w:cs="Arial" w:ascii="Verdana" w:hAnsi="Verdana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09/C1 262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1738 din 01.08.2007, depusă de SC GEO DATA ENGINEERING SRL cu sediul în Buzău, Bd. Gării, nr. 4-6, judeţul Buzău, înregistrat la ORC sub nr.J10/1045/2005, având Cod Unic de Înregistrare R 17957607, reprezentată de dl. Stan Liviu-Administrator, împotriva   procedurii de „cerere de ofertă” la contractul de achiziţie publică având ca obiect: „ -ridicare topo pentru terenul în suprafaţă totală de 58,00 ha amplasat în partea de est al oraşului Sulina (zona limitrofă plajei oraşului); -ridicare topo pentru terenul în suprafaţă totală de 25,00 ha amplasat în compartimentul central al islazului; -ridicare topo pentru terenul în suprafaţă totală de 2,00 ha amplasat la Hm 16 pe malul drept al canalului Sulina şi -ridicare topo pentru terenul în suprafaţă totală de 80,00 ha amplasat în zona de vest a islazului.” Cod CPV 74274300-3, organizată de PRIMĂRIA ORAŞULUI SULINA cu sediul în or. Sulina, str. I, nr. 180, în calitate de autoritate contractantă, s-a solicitat să se procedeze la „anularea deciziei nr.4426 din 20.07.2007 şi punerea în practică a procesului verbal nr. 3412 din 02.97.2007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tardiv introdusă contestatia formulată de SC GEO DATA ENGINEERING SRL în contradictoriu cu PRIMĂRIA ORAŞULUI SULINA şi pe cale de consecinţă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683" w:right="68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0:00Z</dcterms:created>
  <dc:creator> </dc:creator>
  <dc:description/>
  <cp:keywords/>
  <dc:language>en-US</dc:language>
  <cp:lastModifiedBy>Florentina Dragan</cp:lastModifiedBy>
  <cp:lastPrinted>2007-11-06T10:09:00Z</cp:lastPrinted>
  <dcterms:modified xsi:type="dcterms:W3CDTF">2007-11-12T08:30:00Z</dcterms:modified>
  <cp:revision>2</cp:revision>
  <dc:subject/>
  <dc:title>CONSILIUL   NAŢIONAL   DE SOLUŢIONARE A CONTESTAŢIILOR</dc:title>
</cp:coreProperties>
</file>