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010/C1/2496</w:t>
      </w:r>
    </w:p>
    <w:p>
      <w:pPr>
        <w:pStyle w:val="Normal"/>
        <w:jc w:val="center"/>
        <w:rPr/>
      </w:pPr>
      <w:r>
        <w:rPr>
          <w:rFonts w:cs="Arial" w:ascii="Verdana" w:hAnsi="Verdana"/>
          <w:b/>
          <w:sz w:val="28"/>
          <w:szCs w:val="28"/>
          <w:lang w:val="ro-RO"/>
        </w:rPr>
        <w:t xml:space="preserve">Data: 05. 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1288/27.07.2007, depusă de S.C. CORAL IMPEX SRL cu sediul în Ploieşti, str. Peneş Curcanu nr.8, bl.151 C, sc.A, ap.10, jud.Prahova, înregistrată CUI RO 4986244, reprezentată de Badea Alexandru în calitate de Director General, împotriva documentaţiei e atribuire emise în cadrul procedurii de cerere de ofertă în vederea atribuirii contractului având ca obiect „servicii de deratizare şi dezinsecţie în imobilele de învăţământ, cămine, cantine şi ID-uri’’, organizată de ACADEMIA DE STUDII ECONOMICE DIN BUCUREŞTI cu sediul în Bucureşti, str. Piaţa Romană nr.6, sect.1, în calitate de autoritate contractantă, s-a solicitat anularea cerinţelor impuse în caietul de sarcini referitoare la :</w:t>
      </w:r>
    </w:p>
    <w:p>
      <w:pPr>
        <w:pStyle w:val="Normal"/>
        <w:ind w:firstLine="720"/>
        <w:jc w:val="both"/>
        <w:rPr>
          <w:rFonts w:ascii="Verdana" w:hAnsi="Verdana" w:cs="Arial"/>
          <w:sz w:val="28"/>
          <w:szCs w:val="28"/>
          <w:lang w:val="ro-RO"/>
        </w:rPr>
      </w:pPr>
      <w:r>
        <w:rPr>
          <w:rFonts w:cs="Arial" w:ascii="Verdana" w:hAnsi="Verdana"/>
          <w:sz w:val="28"/>
          <w:szCs w:val="28"/>
          <w:lang w:val="ro-RO"/>
        </w:rPr>
        <w:t>Specificaţii dezinsecţi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Norma de aplicare a soluţiei de lucru va fi de 100 ml/mp, suprafeţele supuse dezinsecţiei fiind absorbante-poroas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Mod de aplicare :pulverizare umedă a suprafeţelor cu ajutorul pompelor manual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Specificaţii deratiza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Să se utilizeze 2 produse performante o dată;</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Forma de condiţionare:pastă ambalată în hârtie biodegradabilă şi batoane hidrofuge; dozarea să fie nu mai puţin de 5g/mp, structurată astfel :3 g/mp pastă şi 2g/mp batoane hidrofug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CORAL IMPEX SRL, în contradictoriu cu ACADEMIA DE STUDII ECONOMICE BUCUREŞTI şi pe cale de consecinţă dispune continuarea procedurii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25"/>
        </w:tabs>
        <w:ind w:left="1725" w:hanging="100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1:00Z</dcterms:created>
  <dc:creator> </dc:creator>
  <dc:description/>
  <cp:keywords/>
  <dc:language>en-US</dc:language>
  <cp:lastModifiedBy>Florentina Dragan</cp:lastModifiedBy>
  <cp:lastPrinted>2007-11-02T05:33:00Z</cp:lastPrinted>
  <dcterms:modified xsi:type="dcterms:W3CDTF">2007-11-12T08:31:00Z</dcterms:modified>
  <cp:revision>2</cp:revision>
  <dc:subject/>
  <dc:title>C</dc:title>
</cp:coreProperties>
</file>