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011/C1 / 4059</w:t>
      </w:r>
    </w:p>
    <w:p>
      <w:pPr>
        <w:pStyle w:val="Normal"/>
        <w:jc w:val="center"/>
        <w:rPr/>
      </w:pPr>
      <w:r>
        <w:rPr>
          <w:rFonts w:cs="Arial" w:ascii="Verdana" w:hAnsi="Verdana"/>
          <w:b/>
          <w:sz w:val="28"/>
          <w:szCs w:val="28"/>
          <w:lang w:val="ro-RO"/>
        </w:rPr>
        <w:t xml:space="preserve">Data: 05.11.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 xml:space="preserve">Prin contestaţia înregistrată la CNSC cu nr. 19708/30.10.2007, formulată de SC PA &amp; CO INTERNATIONAL SRL, cu sediul în Comuna Oituz, Str. Principală, nr. 557, Judeţul Bacău, înregistrată la O.R.C. sub nr. J40/198/1994 având CUI RO 5243655, reprezentată legal prin dl. Balcanu Dan – Administrator şi prin Horia Bora - avocat, împotriva documentaţiei de atribuire (Fişa de date a achiziţiei) elaborată de autoritatea contractantă,  C.N.A.D.N.R. SA – DIRECŢIA REGIONALĂ DE DRUMURI ŞI PODURI BUCUREŞTI, cu sediul în Bucureşti, B-dul Iuliu Maniu, nr. 401A, Sector 6, în cadrul procedurii de licitaţie deschisă pentru atribuirea contractului de achiziţie publică având ca obiect </w:t>
      </w:r>
      <w:r>
        <w:rPr>
          <w:rFonts w:cs="Arial" w:ascii="Verdana" w:hAnsi="Verdana"/>
          <w:sz w:val="28"/>
          <w:szCs w:val="28"/>
        </w:rPr>
        <w:t>“Închiriere de autoutilaje şi echipamente de deszăpezire, aprovizionarea cu nisip şi clorură de calciu, transportul aferent acestora, închirierea de personal muncitor pentru deszăpezire pe drumurile naţionale din administrarea D.R.D.P.Bucureşti pentru SDN 1-7 – Pachet 1 S.D.N. – Bucureşti Nord“, cod CPV 14211000-3, 45500000-2, 60117000-1, 60122100-0, 60122130-9, 60129000-8, 90212000-6, s-au solicitat următoarele:</w:t>
      </w:r>
    </w:p>
    <w:p>
      <w:pPr>
        <w:pStyle w:val="Normal"/>
        <w:jc w:val="both"/>
        <w:rPr/>
      </w:pPr>
      <w:r>
        <w:rPr>
          <w:rFonts w:cs="Arial" w:ascii="Verdana" w:hAnsi="Verdana"/>
          <w:sz w:val="28"/>
          <w:szCs w:val="28"/>
        </w:rPr>
        <w:t>- anularea parţială a Fişei de date a achiziţiei (capitolul V.4.2) aşa cum a fost precizată prin clarificările din adresele L.P. 3165/15.10.2007 şi L.P. 3288/22.10.2007, care aratau că, “Capacitatea tehnică şi/sau profesională va fi dovedită printr-un singur contract de prestări servicii similare cu valoare de minim 11.878.563 RON (3.536.129 EUR), exclusiv TVA”, cu consecinţa înlăturării din documentaţia de atribuire a textului menţionat şi a obligaţiei corespunzătoare impusă de acesta;</w:t>
      </w:r>
    </w:p>
    <w:p>
      <w:pPr>
        <w:pStyle w:val="Normal"/>
        <w:jc w:val="both"/>
        <w:rPr>
          <w:rFonts w:ascii="Verdana" w:hAnsi="Verdana" w:cs="Arial"/>
          <w:sz w:val="28"/>
          <w:szCs w:val="28"/>
        </w:rPr>
      </w:pPr>
      <w:r>
        <w:rPr>
          <w:rFonts w:cs="Arial" w:ascii="Verdana" w:hAnsi="Verdana"/>
          <w:sz w:val="28"/>
          <w:szCs w:val="28"/>
        </w:rPr>
        <w:t xml:space="preserve">- obligarea </w:t>
      </w:r>
      <w:r>
        <w:rPr>
          <w:rFonts w:cs="Arial" w:ascii="Verdana" w:hAnsi="Verdana"/>
          <w:sz w:val="28"/>
          <w:szCs w:val="28"/>
          <w:lang w:val="ro-RO"/>
        </w:rPr>
        <w:t>C.N.A.D.N.R. SA – DIRECŢIA REGIONALĂ DE DRUMURI ŞI PODURI BUCUREŞTI (autoritate contractantă) să procedeze la continuarea procedurii de licitaţie.</w:t>
      </w:r>
      <w:r>
        <w:rPr>
          <w:rFonts w:cs="Arial" w:ascii="Verdana" w:hAnsi="Verdana"/>
          <w:sz w:val="28"/>
          <w:szCs w:val="28"/>
        </w:rPr>
        <w:t xml:space="preserv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În temeiul dispoziţiilor art. 278 alin. (7) din OUG nr. 34/2006, Consiliul ia act de renunţarea la contestaţia formulată de SC  PA &amp; CO INTERNATIONAL SRL în contradictoriu cu autoritatea contractantă,  C.N.A.D.N.R. SA –</w:t>
      </w:r>
      <w:r>
        <w:rPr>
          <w:rFonts w:cs="Arial" w:ascii="Verdana" w:hAnsi="Verdana"/>
          <w:sz w:val="28"/>
          <w:szCs w:val="28"/>
        </w:rPr>
        <w:tab/>
      </w:r>
      <w:r>
        <w:rPr>
          <w:rFonts w:cs="Arial" w:ascii="Verdana" w:hAnsi="Verdana"/>
          <w:sz w:val="28"/>
          <w:szCs w:val="28"/>
          <w:lang w:val="ro-RO"/>
        </w:rPr>
        <w:t>DIRECŢIA REGIONALĂ DE DRUMURI ŞI PODURI BUCUREŞT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900" w:gutter="0" w:header="0" w:top="1079"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8:31:00Z</dcterms:created>
  <dc:creator>Ramona Hatingher</dc:creator>
  <dc:description/>
  <cp:keywords/>
  <dc:language>en-US</dc:language>
  <cp:lastModifiedBy>Florentina Dragan</cp:lastModifiedBy>
  <cp:lastPrinted>2007-11-02T09:52:00Z</cp:lastPrinted>
  <dcterms:modified xsi:type="dcterms:W3CDTF">2007-11-12T08:31:00Z</dcterms:modified>
  <cp:revision>2</cp:revision>
  <dc:subject/>
  <dc:title/>
</cp:coreProperties>
</file>