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020/370 C4 /2776</w:t>
      </w:r>
    </w:p>
    <w:p>
      <w:pPr>
        <w:pStyle w:val="Normal"/>
        <w:jc w:val="center"/>
        <w:rPr/>
      </w:pPr>
      <w:r>
        <w:rPr>
          <w:rFonts w:cs="Arial" w:ascii="Verdana" w:hAnsi="Verdana"/>
          <w:b/>
          <w:sz w:val="28"/>
          <w:szCs w:val="28"/>
          <w:lang w:val="ro-RO"/>
        </w:rPr>
        <w:t>Data:05.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076 din 10.08.2007, înregistrată la Consiliul Naţional de Soluţionare a Contestaţiilor cu nr. 12606 din 10.08.2007, depusă de S.C. G.B. Indco S.R.L., cu sediul în Bucureşti</w:t>
      </w:r>
      <w:r>
        <w:rPr>
          <w:rFonts w:cs="Arial" w:ascii="Verdana" w:hAnsi="Verdana"/>
          <w:bCs/>
          <w:sz w:val="28"/>
          <w:szCs w:val="28"/>
          <w:lang w:val="ro-RO"/>
        </w:rPr>
        <w:t xml:space="preserve">, B-dul Tineretului, nr. 35, Bl. 39, ap. 63, sector 4, </w:t>
      </w:r>
      <w:r>
        <w:rPr>
          <w:rFonts w:cs="Arial" w:ascii="Verdana" w:hAnsi="Verdana"/>
          <w:sz w:val="28"/>
          <w:szCs w:val="28"/>
          <w:lang w:val="ro-RO"/>
        </w:rPr>
        <w:t>înregistrată la Oficiul Registrului Comerţului cu nr. J40/2728/1998, CUI  RO 14211821, împotriva rezultatului procedurii şi a raportului procedurii, emise de către Institutul Oncologic „Prof. Dr. Al. Trestioreanu”, cu sediul în Bucureşti, Şos. Fundeni, nr. 252, sector 2, în calitate de autoritate contractantă, în cadrul procedurii de cerere de oferte, organizată pentru atribuirea contractului având ca obiect „achiziţie de produse-antiseptice şi dezinfectanţi”, şi s-a solicitat anularea în parte a rezultatului procedurii şi atribuirea achiziţiei la produsele dezinfectante de la poziţiile I şi II către societatea contestatoare, precum şi obligarea autorităţii contractante la plata cheltuielilior de judecată ocazionate de prezenta procedură .</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ab/>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ontestaţia depusă de S.C. G.B. Indco S.R.L. S.R.L. ca nefondată.</w:t>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În baza art. 278 alin. (6) din ordonanţă, decide continuarea procedurii de achiziţie publică.</w:t>
      </w:r>
    </w:p>
    <w:p>
      <w:pPr>
        <w:pStyle w:val="TextBodyIndent"/>
        <w:ind w:hanging="0"/>
        <w:rPr>
          <w:rFonts w:ascii="Verdana" w:hAnsi="Verdana" w:cs="Verdana"/>
          <w:color w:val="FF0000"/>
          <w:lang w:val="es-ES"/>
        </w:rPr>
      </w:pPr>
      <w:r>
        <w:rPr/>
        <w:tab/>
      </w:r>
      <w:r>
        <w:rPr>
          <w:rFonts w:cs="Verdana" w:ascii="Verdana" w:hAnsi="Verdana"/>
        </w:rPr>
        <w:t>În baza art. 278 alin. (8) din ordonanţă, respinge solicitarea  de obligare a  autorităţii contractante la plata către contestatoare a sumei de 1500 lei, reprezentând cheltuieli efectuate în cursul susţinerii contestaţiei.</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7:00Z</dcterms:created>
  <dc:creator> </dc:creator>
  <dc:description/>
  <cp:keywords/>
  <dc:language>en-US</dc:language>
  <cp:lastModifiedBy>Polixenia Carabus</cp:lastModifiedBy>
  <cp:lastPrinted>2007-06-05T16:40:00Z</cp:lastPrinted>
  <dcterms:modified xsi:type="dcterms:W3CDTF">2007-11-12T09:27:00Z</dcterms:modified>
  <cp:revision>2</cp:revision>
  <dc:subject/>
  <dc:title>p</dc:title>
</cp:coreProperties>
</file>