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23/ 2C2 /2146</w:t>
      </w:r>
    </w:p>
    <w:p>
      <w:pPr>
        <w:pStyle w:val="Normal"/>
        <w:jc w:val="center"/>
        <w:rPr/>
      </w:pPr>
      <w:r>
        <w:rPr>
          <w:rFonts w:cs="Arial" w:ascii="Verdana" w:hAnsi="Verdana"/>
          <w:b/>
          <w:sz w:val="28"/>
          <w:szCs w:val="28"/>
          <w:lang w:val="ro-RO"/>
        </w:rPr>
        <w:t xml:space="preserve">Data: 0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3435/21.08.2007, depusă în original de către SC MIRALEX SRL, cu sediul în Bacău, str. Bicaz nr. 8, judeţul Bacău, înregistrată la Oficiul Român al Comerţului sub nr. J04/2720/1992, având Cod Unic de Înregistrare RO 2816650, împotriva rezultatului procedurii, comunicat prin adresa nr. 1326/05.07.2007, emis de DIRECŢIA JUDEŢEANĂ PENTRU TINERET NEAMŢ, în calitate de autoritate contractantă, cu sediul în Piatra Neamţ, str. Ştefan cel Mare nr. 31, judeţul Neamţ, în cadrul procedurii de „cerere de oferte” pentru atribuirea contractului de achiziţie publică de „Produse din carne de vită şi porc şi preparate din carne de vită şi porc”, s-a solicitat anularea rezultatului procedurii, comunicat prin adresa nr. 1326/05.07.2007, reanalizarea ofertei contestatorului şi atribuirea contractului de achiziţie publică acestui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a inadmisibilă contestaţia formulată de SC MIRALEX SRL în contradictoriu cu DIRECŢIA JUDEŢEANĂ PENTRU TINERET NEAMŢ</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304" w:right="102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32:00Z</dcterms:created>
  <dc:creator>Lucica Platica</dc:creator>
  <dc:description/>
  <cp:keywords/>
  <dc:language>en-US</dc:language>
  <cp:lastModifiedBy>Laura Lacatus</cp:lastModifiedBy>
  <cp:lastPrinted>2007-11-01T18:23:00Z</cp:lastPrinted>
  <dcterms:modified xsi:type="dcterms:W3CDTF">2007-11-12T11:05:00Z</dcterms:modified>
  <cp:revision>8</cp:revision>
  <dc:subject/>
  <dc:title/>
</cp:coreProperties>
</file>