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24 / 5C5 / 2881</w:t>
      </w:r>
    </w:p>
    <w:p>
      <w:pPr>
        <w:pStyle w:val="Normal"/>
        <w:jc w:val="center"/>
        <w:rPr/>
      </w:pPr>
      <w:r>
        <w:rPr>
          <w:rFonts w:cs="Arial" w:ascii="Verdana" w:hAnsi="Verdana"/>
          <w:b/>
          <w:sz w:val="28"/>
          <w:szCs w:val="28"/>
          <w:lang w:val="ro-RO"/>
        </w:rPr>
        <w:t xml:space="preserve">Data: 0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ără număr din 16.08.2007, înregistrată la CNSC sub nr. 13147/16.08.2007, formulată de SC BIROX SRL, cu sediul în municipiul Baia Mare, str. Victoriei nr. 45, judeţul Maramureş, înregistrată la Oficiul Registrului Comerţului sub nr. J24/693/1997, având CUI RO 9909811, împotriva rezultatului procedurii de atribuire, prin cerere de oferte, a contractului de achiziţie publică de furnizare „aparate de aer condiţionat”, organizată de autoritatea contractantă DIRECŢIA GENERALĂ DE ASISTENŢĂ SOCIALĂ ŞI PROTECŢIA COPILULUI, cu sediul în municipiul Iaşi, str. Vasile Lupu nr. 57, judeţul Iaşi, s-a solicitat anularea hotărârii de atribuire a contractului către SC SPOT COMPANY SRL” şi declararea ca neconformă a ofertei tehnice a acesteia, reluarea procedurii de atribuire şi atribuirea contractului de achiziţie publică cu respectarea prevederilor legale şi a criteriilor de punctaj stabilite de autoritatea contractantă prin documentaţia de atribuire a ofertei.</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Resping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BIROX SRL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DIRECŢIA GENERALĂ DE ASISTENŢĂ SOCIALĂ ŞI PROTECŢIA COPILULUI ca neîntemeiată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749" w:gutter="0" w:header="0" w:top="56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41:00Z</dcterms:created>
  <dc:creator>Daniela Uifalean</dc:creator>
  <dc:description/>
  <cp:keywords/>
  <dc:language>en-US</dc:language>
  <cp:lastModifiedBy>Viorel Toma</cp:lastModifiedBy>
  <cp:lastPrinted>2007-11-05T11:00:00Z</cp:lastPrinted>
  <dcterms:modified xsi:type="dcterms:W3CDTF">2007-11-12T08:05:00Z</dcterms:modified>
  <cp:revision>6</cp:revision>
  <dc:subject/>
  <dc:title/>
</cp:coreProperties>
</file>