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ro-RO"/>
        </w:rPr>
      </w:pPr>
      <w:r>
        <w:rPr>
          <w:rFonts w:cs="Arial" w:ascii="Verdana" w:hAnsi="Verdana"/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27/C1 2667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971 din 03.08.2007, depusă de SC SEMRUT SERV SRL cu sediul în Bucureşti, str. Drumul Taberei nr. 29 bl. F2 ap. 5 sector 6, înregistrat la ORC sub nr. J40/10100/1997, având Cod Unic de Înregistrare R 10043629, reprezentată de d-na Popa Vanda Raluca - Administrator, împotriva actelor privind iniţiera şi comunicarea rezultatului procedurii de „cerere de ofertă” a contractului de achiziţie publică „lucrări de întreţinere, service, reparaţii şi montare echipamente la sistemul de semaforizare” emisă de PRIMĂRIA MUNICIPIULUI PLOIEŞTI cu sediul în Ploieşti, Palatul Administrativ, B-dul Republicii nr. 2-4 în calitate de autoritate contractantă, s-a solicitat anularea procedurii de atribuire prin „cerere de ofertă” a contractului de achiziţie publică „lucrări de întreţinere, service, reparaţii şi montare echipamente la sistemul de semaforizare”, publicată în SEAP sub nr. 53342/18.06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excepţia invocată de </w:t>
      </w:r>
      <w:r>
        <w:rPr>
          <w:rFonts w:cs="Arial" w:ascii="Verdana" w:hAnsi="Verdana"/>
          <w:sz w:val="28"/>
          <w:szCs w:val="28"/>
          <w:lang w:val="ro-RO"/>
        </w:rPr>
        <w:t>PRIMĂRIA MUNICIPIULUI PLOIEŞTI</w:t>
      </w:r>
      <w:r>
        <w:rPr>
          <w:rFonts w:cs="Arial" w:ascii="Verdana" w:hAnsi="Verdana"/>
          <w:sz w:val="28"/>
          <w:szCs w:val="28"/>
        </w:rPr>
        <w:t xml:space="preserve"> privind neîndeplinirea de către contestator a obligaţiei prevăzute de art.271 alin. (2) din OUG nr.34/2006 şi pe cale de consecinţă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Constată că excepţia tardivităţii invocată de </w:t>
      </w:r>
      <w:r>
        <w:rPr>
          <w:rFonts w:cs="Arial" w:ascii="Verdana" w:hAnsi="Verdana"/>
          <w:sz w:val="28"/>
          <w:szCs w:val="28"/>
          <w:lang w:val="ro-RO"/>
        </w:rPr>
        <w:t>PRIMĂRIA MUNICIPIULUI PLOIEŞTI</w:t>
      </w:r>
      <w:r>
        <w:rPr>
          <w:rFonts w:cs="Arial" w:ascii="Verdana" w:hAnsi="Verdana"/>
          <w:sz w:val="28"/>
          <w:szCs w:val="28"/>
        </w:rPr>
        <w:t xml:space="preserve"> a rămas fără obiect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inadmisibilă contestaţia formulată de </w:t>
      </w:r>
      <w:r>
        <w:rPr>
          <w:rFonts w:cs="Arial" w:ascii="Verdana" w:hAnsi="Verdana"/>
          <w:sz w:val="28"/>
          <w:szCs w:val="28"/>
          <w:lang w:val="ro-RO"/>
        </w:rPr>
        <w:t>SC SEMRUT SERV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RIMĂRIA MUNICIPIULUI PLOIEŞTI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683" w:right="68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4:00Z</dcterms:created>
  <dc:creator> </dc:creator>
  <dc:description/>
  <cp:keywords/>
  <dc:language>en-US</dc:language>
  <cp:lastModifiedBy>Florentina Dragan</cp:lastModifiedBy>
  <cp:lastPrinted>2007-11-05T12:51:00Z</cp:lastPrinted>
  <dcterms:modified xsi:type="dcterms:W3CDTF">2007-11-12T08:34:00Z</dcterms:modified>
  <cp:revision>2</cp:revision>
  <dc:subject/>
  <dc:title>CONSILIUL   NAŢIONAL   DE SOLUŢIONARE A CONTESTAŢIILOR</dc:title>
</cp:coreProperties>
</file>