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028/C1 /2504</w:t>
      </w:r>
    </w:p>
    <w:p>
      <w:pPr>
        <w:pStyle w:val="Normal"/>
        <w:jc w:val="center"/>
        <w:rPr/>
      </w:pPr>
      <w:r>
        <w:rPr>
          <w:rFonts w:cs="Arial" w:ascii="Verdana" w:hAnsi="Verdana"/>
          <w:b/>
          <w:sz w:val="28"/>
          <w:szCs w:val="28"/>
          <w:lang w:val="ro-RO"/>
        </w:rPr>
        <w:t xml:space="preserve">Data:05.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11365/  30.07.2007  formulată de SC ALFA ROM SRL, cu sediul în judeţul Satu Mare, localitatea Satu Mare, str.Magnoliei nr.56,  înregistrată la Oficiul Registrului Comerţului cu nr. J30/368/1991, CIF R640174, reprezentată legal prin Surducan Dorel – Director General, împotriva procedurii de atribuire prin licitaţie deschisă, organizată de PRIMĂRIA MUNICIPIULUI SATU MARE în calitate de autoritate contractantă, cu sediul în judeţul Satu Mare, localitatea Satu Mare, P.ţa 25 Octombrie nr.1, reprezentată de Iuliu Ilyeş – Primar, în vederea atribuirii contractului având drept obiect ‚‚modernizarea str.Odoreului şi a 3 străzi adiacente’’, cod CPV 45233140-2, 45232400-6, s-a solicitat ‚‚anularea în tot a actului contestat ca netemeinic şi nelegal’’ şi obligarea autorităţii contractante la emiterea actului prin care să desemneze oferte câştigătoare în baza punctajului obţinut conform fişei de date a achiziţi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ALFA ROM SRL în contradictoriu cu PRIMĂRIA MUNICIPIULUI SATU MARE.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27116/26.07.2007 şi a comunicării rezultatului procedurii nr.27117/26.07.2007.</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 prin reevaluarea ofertelor în termen de 10 zile de la data comunicării prezentei.</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lang w:val="ro-RO"/>
        </w:rPr>
      </w:pPr>
      <w:r>
        <w:rPr>
          <w:rFonts w:cs="Arial" w:ascii="Verdana" w:hAnsi="Verdana"/>
          <w:lang w:val="ro-RO"/>
        </w:rPr>
        <w:t>.</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4:00Z</dcterms:created>
  <dc:creator> </dc:creator>
  <dc:description/>
  <cp:keywords/>
  <dc:language>en-US</dc:language>
  <cp:lastModifiedBy>Florentina Dragan</cp:lastModifiedBy>
  <cp:lastPrinted>2007-10-30T10:17:00Z</cp:lastPrinted>
  <dcterms:modified xsi:type="dcterms:W3CDTF">2007-11-12T08:34:00Z</dcterms:modified>
  <cp:revision>2</cp:revision>
  <dc:subject/>
  <dc:title/>
</cp:coreProperties>
</file>