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30/ 2C2 /1652</w:t>
      </w:r>
    </w:p>
    <w:p>
      <w:pPr>
        <w:pStyle w:val="Normal"/>
        <w:jc w:val="center"/>
        <w:rPr/>
      </w:pPr>
      <w:r>
        <w:rPr>
          <w:rFonts w:cs="Arial" w:ascii="Verdana" w:hAnsi="Verdana"/>
          <w:b/>
          <w:sz w:val="28"/>
          <w:szCs w:val="28"/>
          <w:lang w:val="ro-RO"/>
        </w:rPr>
        <w:t xml:space="preserve">Data: 05.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cu nr. 7664/13.06.2007, depusă prin fax de către SC ADINA SRL, cu sediul în Galaţi, b-dul Falezei nr. 1, înregistrată la Oficiul Român al Comerţului sub nr. J17/1360/1991, având Cod Unic de Înregistrare RO 1649058, împotriva rezultatului procedurii, comunicat prin adresa nr. 268.438/3/06.06.2007, emisă de INSPECTORATUL GENERAL AL POLIŢIEI ROMÂNE – DIRECŢIA DE LOGISTICĂ, în calitate de autoritate contractantă, cu sediul în Bucureşti, str. Mihai Vodă nr. 6, sector 5, în cadrul procedurii de „licitaţie deschisă” pentru atribuirea contractului de achiziţie publică de „pulover cu mânecă lungă şi anchior – cu epoleţi, platcă şi cotiere pentru poliţişti”, s-a solicitat constatarea nelegalităţii respingerii ofertei sale ca ofertă neconformă.</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5)</w:t>
      </w:r>
      <w:r>
        <w:rPr>
          <w:rFonts w:cs="Arial" w:ascii="Verdana" w:hAnsi="Verdana"/>
          <w:bCs/>
          <w:sz w:val="28"/>
          <w:szCs w:val="28"/>
          <w:lang w:val="ro-RO"/>
        </w:rPr>
        <w:t xml:space="preserve"> din OUG nr. 34/2006, pentru considerentele evocate în Motivare, </w:t>
      </w:r>
      <w:r>
        <w:rPr>
          <w:rFonts w:cs="Arial" w:ascii="Verdana" w:hAnsi="Verdana"/>
          <w:sz w:val="28"/>
          <w:szCs w:val="28"/>
          <w:lang w:val="ro-RO"/>
        </w:rPr>
        <w:t>respinge ca inadmisibilă contestaţia formulată de SC ADINA SRL în contradictoriu cu INSPECTORATUL GENERAL AL POLIŢIEI ROMÂNE – DIRECŢIA DE LOGISTICĂ</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576" w:footer="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04:00Z</dcterms:created>
  <dc:creator>Lucica Platica</dc:creator>
  <dc:description/>
  <cp:keywords/>
  <dc:language>en-US</dc:language>
  <cp:lastModifiedBy>Laura Lacatus</cp:lastModifiedBy>
  <cp:lastPrinted>2007-11-01T18:23:00Z</cp:lastPrinted>
  <dcterms:modified xsi:type="dcterms:W3CDTF">2007-11-12T11:03:00Z</dcterms:modified>
  <cp:revision>3</cp:revision>
  <dc:subject/>
  <dc:title/>
</cp:coreProperties>
</file>