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31/ 2C2 /1614</w:t>
      </w:r>
    </w:p>
    <w:p>
      <w:pPr>
        <w:pStyle w:val="Normal"/>
        <w:jc w:val="center"/>
        <w:rPr/>
      </w:pPr>
      <w:r>
        <w:rPr>
          <w:rFonts w:cs="Arial" w:ascii="Verdana" w:hAnsi="Verdana"/>
          <w:b/>
          <w:sz w:val="28"/>
          <w:szCs w:val="28"/>
          <w:lang w:val="ro-RO"/>
        </w:rPr>
        <w:t xml:space="preserve">Data: 05.11.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înregistrată la CNSC cu nr. 7339/11.06.2007, depusă prin fax şi nr. 7724/14.06.2007, în original, de către SC EUROMEDICA INC. GROUP SRL, cu sediul în Bucureşti, str. Sandulita nr.18, sector 5, având cod unic de înregistrare R 12295053, împotriva documentaţiei de atribuire elaborată de SPITALUL MUNICIPAL CARACAL cu sediul în Caracal str. Plevnei nr. 36, judeţul Olt, în calitate de autoritate contractantă în cadrul procedurii de „cerere de oferte” pentru atribuirea contractului achiziţie publică de furnizare de „Dezinfectanţi”, s-a solicitat anularea documentaţiei.</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În temeiul art. 278 alin. (5)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w:t>
      </w:r>
      <w:r>
        <w:rPr>
          <w:rFonts w:cs="Arial" w:ascii="Verdana" w:hAnsi="Verdana"/>
          <w:b/>
          <w:bCs/>
          <w:sz w:val="28"/>
          <w:szCs w:val="28"/>
          <w:lang w:val="ro-RO"/>
        </w:rPr>
        <w:t xml:space="preserve"> </w:t>
      </w:r>
      <w:r>
        <w:rPr>
          <w:rFonts w:cs="Arial" w:ascii="Verdana" w:hAnsi="Verdana"/>
          <w:sz w:val="28"/>
          <w:szCs w:val="28"/>
          <w:lang w:val="ro-RO"/>
        </w:rPr>
        <w:t xml:space="preserve">respinge ca rămasă fără obiect contestaţia formulată de SC EUROMEDICA INC. GROUP SRL Bucureşti în contradictoriu SPITALUL MUNICIPAL CARACAL. </w:t>
      </w:r>
    </w:p>
    <w:p>
      <w:pPr>
        <w:pStyle w:val="Normal"/>
        <w:ind w:firstLine="720"/>
        <w:jc w:val="both"/>
        <w:rPr/>
      </w:pPr>
      <w:r>
        <w:rPr>
          <w:rFonts w:cs="Arial" w:ascii="Verdana" w:hAnsi="Verdana"/>
          <w:sz w:val="28"/>
          <w:szCs w:val="28"/>
          <w:lang w:val="ro-RO"/>
        </w:rPr>
        <w:t>Prezenta decizie este obligatorie în conformitate cu dispoziţiile art.280 alin.(3) din OUG nr. 34/2006, aprobată cu modificări şi completări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40" w:right="1296" w:gutter="0" w:header="0" w:top="576" w:footer="2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01:00Z</dcterms:created>
  <dc:creator>Lucica Platica</dc:creator>
  <dc:description/>
  <cp:keywords/>
  <dc:language>en-US</dc:language>
  <cp:lastModifiedBy>Laura Lacatus</cp:lastModifiedBy>
  <dcterms:modified xsi:type="dcterms:W3CDTF">2007-11-12T11:08:00Z</dcterms:modified>
  <cp:revision>4</cp:revision>
  <dc:subject/>
  <dc:title/>
</cp:coreProperties>
</file>