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33/C3/31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THEISS CONSULT SRL cu sediul în comuna Vurpăr nr. 117A, judeţul Alba, înmatriculată la Oficiul Registrului Comerţului sub nr. J01/1398/2005, CUI 18253847, a depus contestaţia nr. 072/28.08.2007 înregistrată la CNSC sub nr. 14130/28.08.2007, împotriva procedurii de cerere de oferte organizată de Serviciul Public de Interes Local - Administraţia Patrimoniului Local Aiud cu sediul în Aiud, str. Tribun Tudoran nr. 9, cod poştal 515200 în calitate de autoritate contractantă pentru atribuirea contractului de servicii „Elaborare SF + PT + DE + CS – Reabilitare infrastructură de drumuri Cartier Hepat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6:00Z</dcterms:created>
  <dc:creator> </dc:creator>
  <dc:description/>
  <cp:keywords/>
  <dc:language>en-US</dc:language>
  <cp:lastModifiedBy>Marina Tanase</cp:lastModifiedBy>
  <cp:lastPrinted>2007-11-05T07:50:00Z</cp:lastPrinted>
  <dcterms:modified xsi:type="dcterms:W3CDTF">2007-11-12T08:38:00Z</dcterms:modified>
  <cp:revision>3</cp:revision>
  <dc:subject/>
  <dc:title>C</dc:title>
</cp:coreProperties>
</file>