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34 /C3/37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 17573/05.10.2007 şi cu nr. 17718/08.10.2007, SC PROINSTAL 302G SRL, cu sediul Bistriţa, Piaţa Petru Rareş nr. 2A, judeţul Bistriţa - Năsăud, înmatriculată la Oficiul Registrului Comerţului sub nr. J06/563/1991, CUI 566043, reprezentată legal de Ginj Ioan - administrator şi SC OZON</w:t>
      </w:r>
      <w:r>
        <w:rPr>
          <w:rFonts w:cs="Arial" w:ascii="Verdana" w:hAnsi="Verdana"/>
          <w:sz w:val="28"/>
          <w:szCs w:val="28"/>
        </w:rPr>
        <w:t xml:space="preserve"> &amp; CO</w:t>
      </w:r>
      <w:r>
        <w:rPr>
          <w:rFonts w:cs="Arial" w:ascii="Verdana" w:hAnsi="Verdana"/>
          <w:sz w:val="28"/>
          <w:szCs w:val="28"/>
          <w:lang w:val="ro-RO"/>
        </w:rPr>
        <w:t xml:space="preserve"> SA, cu sediul în Bistriţa, strada Grănicerilor nr. 1, jud. Bistriţa – Năsăud, înmatriculată la Oficiul Registrului Comerţului sub nr. J06/24/1991, CUI RO 564743, reprezentată legal prin ing. Zapca Teodor, critică decizia privind rezultatul procedurii, emisă de către Primăria Comunei Rebrişoara, cu sediul în Rebrişoara, str. Principală, nr. 827, jud. Bistriţa - Năsăud, în calitate de autoritate contractantă în cadrul procedurii de achiziţie publică organizată pentru atribuirea contractului de lucrări „Sistem de canalizare menajeră în localitatea Rebrişoara, jud. Bistriţa - Năsăud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lightGray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PROINSTAL 302G SRL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 la contestaţie din partea SC OZON</w:t>
      </w:r>
      <w:r>
        <w:rPr>
          <w:rFonts w:cs="Arial" w:ascii="Verdana" w:hAnsi="Verdana"/>
          <w:sz w:val="28"/>
          <w:szCs w:val="28"/>
        </w:rPr>
        <w:t xml:space="preserve"> &amp; CO</w:t>
      </w:r>
      <w:r>
        <w:rPr>
          <w:rFonts w:cs="Arial" w:ascii="Verdana" w:hAnsi="Verdana"/>
          <w:sz w:val="28"/>
          <w:szCs w:val="28"/>
          <w:lang w:val="ro-RO"/>
        </w:rPr>
        <w:t xml:space="preserve">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53:00Z</dcterms:created>
  <dc:creator>viorel </dc:creator>
  <dc:description/>
  <cp:keywords/>
  <dc:language>en-US</dc:language>
  <cp:lastModifiedBy>Marina Tanase</cp:lastModifiedBy>
  <cp:lastPrinted>2007-11-05T12:18:00Z</cp:lastPrinted>
  <dcterms:modified xsi:type="dcterms:W3CDTF">2007-11-12T08:39:00Z</dcterms:modified>
  <cp:revision>6</cp:revision>
  <dc:subject/>
  <dc:title>C</dc:title>
</cp:coreProperties>
</file>