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35 /5C5 / 29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220/21.08.2007, înregistrată la CNSC sub nr. 13421/21.08.2007, formulată de către S.C. NEOMED S.R.L., cu sediul în municipiul Oradea, strada Horea nr.1, judeţul Bihor, înregistrată la Oficiul Registrului Comerţului cu nr. J05/1081/1996, având CUI RO 8728108, s-au contestat prevederile caietului de sarcini întocmit în cadrul procedurii de atribuire prin licitaţie deschisă, a contractului de achiziţie publică de furnizare „aparatură medicală şi mobilier medical” organizată de  autoritatea contractantă SPITALUL UNIVERSITAR DE URGENŢĂ BUCUREŞTI, cu sediul în municipiul Bucureşti, splaiul Independenţei nr.169, sector 5 şi s-a solicitat modificarea unor specificaţii tehnice şi eliminarea elementelor nesemnificativ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NEOMED S.R.L. cu sediul în municipiul Oradea, strada Horea nr.1, judeţul Bihor  în contradictoriu cu autoritatea contractantă SPITALUL UNIVERSITAR DE URGENŢĂ BUCUREŞTI cu sediul în municipiul Bucureşti, splaiul Independenţei nr. 169, sector 5,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Viorel Toma</cp:lastModifiedBy>
  <cp:lastPrinted>2007-11-05T11:03:00Z</cp:lastPrinted>
  <dcterms:modified xsi:type="dcterms:W3CDTF">2007-11-12T08:05:00Z</dcterms:modified>
  <cp:revision>65</cp:revision>
  <dc:subject/>
  <dc:title/>
</cp:coreProperties>
</file>