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6"/>
          <w:szCs w:val="36"/>
          <w:lang w:val="ro-RO"/>
        </w:rPr>
      </w:pPr>
      <w:r>
        <w:rPr>
          <w:rFonts w:cs="Arial" w:ascii="Wide Latin" w:hAnsi="Wide Latin"/>
          <w:b/>
          <w:sz w:val="36"/>
          <w:szCs w:val="36"/>
          <w:lang w:val="ro-RO"/>
        </w:rPr>
        <w:t>DECIZIE</w:t>
      </w:r>
    </w:p>
    <w:p>
      <w:pPr>
        <w:pStyle w:val="Normal"/>
        <w:jc w:val="center"/>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 3038 / C1/2296</w:t>
      </w:r>
    </w:p>
    <w:p>
      <w:pPr>
        <w:pStyle w:val="Normal"/>
        <w:jc w:val="center"/>
        <w:rPr>
          <w:rFonts w:ascii="Verdana" w:hAnsi="Verdana" w:cs="Arial"/>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5.11.200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0325/17.07.2007, depusă de SC DINAMIC COMPANY SRL cu sediul în Bucureşti, şos. Mihai Bravu nr.329,bl.53,sc.1,et.1,ap.3,sect.3, cod de înregistrare CUI RO 3324168, reprezentată de dl. Sorin Pavăl, în calitate de director, împotriva deciziei autorităţii contractante CONSILIUL GENERAL AL MUNICIPIULUI BUCUREŞTI – ADMINSTRAŢIA STRĂZILOR cu sediul în Bucureşti, str. Domniţa Ancuţa nr.1, sect.1 emisă cu adresa nr.12972/10.07.2007 în vederea atribuirii contractului de achiziţie publică de lucrări ,,reabilitare sistem rutier-str. Anghel Saligny’’, s-a solicitat  anularea adresei în cauză şi obligarea autorităţii contractante la atribuirea contractului către contestator.</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în parte contestaţia formulată de SC DINAMIC COMPANY SRL în contradictoriu cu CONSILIUL GENERAL AL MUNICIPIULUI BUCUREŞTI – ADMINISTRAŢIA STRĂZILOR, astfel:</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dmite cu privire la anularea comunicării rezultatului procedurii prin adresa nr.12972/10.07.2007 şi pe cale de consecinţă şi a raportului procedurii nr.12884/09.07.2007;</w:t>
      </w:r>
    </w:p>
    <w:p>
      <w:pPr>
        <w:pStyle w:val="Normal"/>
        <w:numPr>
          <w:ilvl w:val="0"/>
          <w:numId w:val="1"/>
        </w:numPr>
        <w:jc w:val="both"/>
        <w:rPr/>
      </w:pPr>
      <w:r>
        <w:rPr>
          <w:rFonts w:cs="Arial" w:ascii="Verdana" w:hAnsi="Verdana"/>
          <w:sz w:val="28"/>
          <w:szCs w:val="28"/>
          <w:lang w:val="ro-RO"/>
        </w:rPr>
        <w:t>dispune continuarea procedurii de atribuire în cauză prin reevaluarea ofertelor şi aplicarea în mod corespunzător a prevederilor art.77 alin.1 şi art.78 din HG nr.925/2006;</w:t>
      </w:r>
    </w:p>
    <w:p>
      <w:pPr>
        <w:pStyle w:val="Normal"/>
        <w:numPr>
          <w:ilvl w:val="0"/>
          <w:numId w:val="1"/>
        </w:numPr>
        <w:jc w:val="both"/>
        <w:rPr/>
      </w:pPr>
      <w:r>
        <w:rPr>
          <w:rFonts w:cs="Arial" w:ascii="Verdana" w:hAnsi="Verdana"/>
          <w:sz w:val="28"/>
          <w:szCs w:val="28"/>
          <w:lang w:val="ro-RO"/>
        </w:rPr>
        <w:t>respinge ca inadmisibil capătul de cerere privind obligarea autorităţii contractante de a atribui contractul de achiziţie în cauză contestatorulu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conform prevederilor art.280 alin.1 din OUG nr.34/2006, aprobată prin legea nr.337/2006.</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45"/>
        </w:tabs>
        <w:ind w:left="1845" w:hanging="112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35:00Z</dcterms:created>
  <dc:creator> </dc:creator>
  <dc:description/>
  <cp:keywords/>
  <dc:language>en-US</dc:language>
  <cp:lastModifiedBy>Florentina Dragan</cp:lastModifiedBy>
  <cp:lastPrinted>2007-11-05T13:26:00Z</cp:lastPrinted>
  <dcterms:modified xsi:type="dcterms:W3CDTF">2007-11-12T08:35:00Z</dcterms:modified>
  <cp:revision>2</cp:revision>
  <dc:subject/>
  <dc:title>C</dc:title>
</cp:coreProperties>
</file>