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039/ 2C2 /2901; 2925</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cu nr. 13238/17.08.2007, depusă în original, de către SC GENERAL TRUST ARGEŞ SRL, cu sediul în Piteşti, str. Fraţii Goleşti nr. 101-103, judeţul Argeş, având Cod Unic de Înregistrare RO 15428170, împotriva rezultatului procedurii comunicat prin adresa nr. 3227/08.08.2007, emisă de CONSILIUL LOCAL VITOMIREŞTI, având sediul în comuna Vitomireşti, judeţul Olt, în calitate de autoritate contractantă, în cadrul procedurii de „licitaţie deschisă” pentru </w:t>
      </w:r>
      <w:r>
        <w:rPr>
          <w:rFonts w:cs="Arial" w:ascii="Verdana" w:hAnsi="Verdana"/>
          <w:bCs/>
          <w:sz w:val="28"/>
          <w:szCs w:val="28"/>
          <w:lang w:val="ro-RO"/>
        </w:rPr>
        <w:t>atribuirea contractului de achiziţie publică de lucrări de „Asfaltare DC38 Vitomireşti (DJ678B) Stănuleasa – Launele (DJ678E)”, s-a solicitat admiterea contestaţiei şi constatarea nelegalităţii acestuia.</w:t>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cu nr. 13347/20.08.2007, depusă în original, de către SC SILVA GRUP SRL, cu sediul în comuna Bascov, str. Serelor nr. 34, judeţul Argeş, având Cod Unic de Înregistrare RO 117045, împotriva rezultatului procedurii comunicat prin adresa  nr. 3226/08.08.2007, emisă de CONSILIUL LOCAL VITOMIREŞTI, având sediul în comuna Vitomireşti, judeţul Olt, în calitate de autoritate contractantă, în cadrul procedurii de „licitaţie deschisă” pentru </w:t>
      </w:r>
      <w:r>
        <w:rPr>
          <w:rFonts w:cs="Arial" w:ascii="Verdana" w:hAnsi="Verdana"/>
          <w:bCs/>
          <w:sz w:val="28"/>
          <w:szCs w:val="28"/>
          <w:lang w:val="ro-RO"/>
        </w:rPr>
        <w:t>atribuirea contractului de achiziţie publică de lucrări de „Asfaltare DC38 Vitomireşti (DJ678B) Stănuleasa – Launele (DJ678E)” s-a solicitat constatarea nelegalităţii acestuia.</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ările la contestaţiile formulate de SC GENERAL TRUST ARGEŞ SRL  şi respectiv de SC SILVA GRUP SRL în contradictoriu cu CONSILIUL LOCAL VITOMIREŞTI.</w:t>
      </w:r>
    </w:p>
    <w:p>
      <w:pPr>
        <w:pStyle w:val="Normal"/>
        <w:ind w:firstLine="720"/>
        <w:jc w:val="both"/>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9:00Z</dcterms:created>
  <dc:creator>Lucica Platica</dc:creator>
  <dc:description/>
  <cp:keywords/>
  <dc:language>en-US</dc:language>
  <cp:lastModifiedBy>Laura Lacatus</cp:lastModifiedBy>
  <cp:lastPrinted>2007-11-05T16:02:00Z</cp:lastPrinted>
  <dcterms:modified xsi:type="dcterms:W3CDTF">2007-11-12T11:07:00Z</dcterms:modified>
  <cp:revision>3</cp:revision>
  <dc:subject/>
  <dc:title/>
</cp:coreProperties>
</file>