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040/ C3 /2600 </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înregistrate la CNSC sub numerele nr. 11614 din 31.07.2007 şi 11849 din 02.08.2007, depuse de SC LOVERS ROMANIA SA, cu sediul în Fălticeni, str. Dimitrie Leonida nr. 34, jud. Suceava, având CUI R09720439, reprezentată prin avocat Camelia Ignătescu, şi de SC DANGER SRL, cu sediul în Braşov, str. Matei Corvin nr. 21, înmatriculată la Oficiul Registrului Comerţului sub nr. J08/399/1992, având cod fiscal R1112916, reprezentată prin Dan Gereanu-director general, formulate împotriva deciziei de atribuire emise de Inspectoratul General pentru Situaţii de Urgenţă din cadrul Ministerului Internelor şi Reformei Administrative, cu sediul în Bucureşti, str. Ceasornicului nr. 19, sector 1, în calitate de autoritate contractantă, în cadrul procedurii de achiziţie publică prin licitaţie deschisă organizată pentru atribuirea contractului de furnizare „costum de protecţie pentru pompier”, cod CPV 18143000-3, s-a solicitat: anularea procedurii de achiziţie publică amintite, anularea rezultatului procedurii, constatarea că oferta declarată câştigătoare este alternativă la documentaţia de atribuire, respectiv anularea deciziei de declarare ca neconformă a ofertei înaintate (în cazul SC DANGER SRL) şi anularea actului de stabilire a ofertei câştigăt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 xml:space="preserve">  Respinge ambele contestaţii ca nefondat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2:00Z</dcterms:created>
  <dc:creator> viorel</dc:creator>
  <dc:description/>
  <cp:keywords/>
  <dc:language>en-US</dc:language>
  <cp:lastModifiedBy>Marina Tanase</cp:lastModifiedBy>
  <cp:lastPrinted>2007-11-05T14:59:00Z</cp:lastPrinted>
  <dcterms:modified xsi:type="dcterms:W3CDTF">2007-11-12T08:39:00Z</dcterms:modified>
  <cp:revision>3</cp:revision>
  <dc:subject/>
  <dc:title>C</dc:title>
</cp:coreProperties>
</file>