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043/C1 2670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5.1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12004 din 03.08.2007, depusă de SC MECDRU SA cu sediul în Cluj-Napoca, str. Traian Vuia, nr. 212, judeţul Cluj, înregistrat la ORC sub nr.J12/1604/2001, având Cod Unic de Înregistrare R 14317948, reprezentată de dl. Crişan Ioan-Director General, în numele asociaţiei MECDRU-GENESIS INTERNATIONAL în cadrul procedurii de „licitaţie deschisă” la contractul de achiziţie publică de lucrări având ca obiect: „Modernizare DJ 767A Sâniob-Săcuieni km 31+432-36+612” Cod CPV 4523120-6, organizată de CONSILIUL JUDEŢEAN BIHOR cu sediul în Oradea, str. Parcul Traian, nr. 5, în calitate de autoritate  contractantă, s-a solicitat:„anularea deciziei de atribuire, anularea deciziei de respingere a ofertei depuse de asociaţia Mecdru-Genesis International şi declararea drept câştigătoare  a ofertei depuse de contestator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 ca nefondată contestaţia formulată de SC MECDRU SA  în contradictoriu cu CONSILIUL JUDEŢEAN BIHOR şi pe cale de cosecinţă respinge ca inadmisibilă solicitarea privind desemnarea ca şi câştigătoare a licitaţiei în cauză.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83" w:right="68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5:00Z</dcterms:created>
  <dc:creator> </dc:creator>
  <dc:description/>
  <cp:keywords/>
  <dc:language>en-US</dc:language>
  <cp:lastModifiedBy>Florentina Dragan</cp:lastModifiedBy>
  <cp:lastPrinted>2007-11-06T01:11:00Z</cp:lastPrinted>
  <dcterms:modified xsi:type="dcterms:W3CDTF">2007-11-12T08:35:00Z</dcterms:modified>
  <cp:revision>2</cp:revision>
  <dc:subject/>
  <dc:title>CONSILIUL   NAŢIONAL   DE SOLUŢIONARE A CONTESTAŢIILOR</dc:title>
</cp:coreProperties>
</file>