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45/C6/ 3668</w:t>
      </w:r>
    </w:p>
    <w:p>
      <w:pPr>
        <w:pStyle w:val="Normal"/>
        <w:jc w:val="center"/>
        <w:rPr/>
      </w:pPr>
      <w:r>
        <w:rPr>
          <w:rFonts w:cs="Arial" w:ascii="Verdana" w:hAnsi="Verdana"/>
          <w:b/>
          <w:sz w:val="28"/>
          <w:szCs w:val="28"/>
          <w:lang w:val="ro-RO"/>
        </w:rPr>
        <w:t>Data: 05.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7257 din 02.10.2007, formulată de S.C. INSTALAŢII S.A., cu sediul în Oneşti, Bd Republicii nr.43, jud. Bacău, având număr de înregistrare la Oficiul Registrului Comerţului J04/768/1995,  C.U.I. RO 7487443, împotriva deciziei de atribuire, emisă de CONSILIUL LOCAL NEGRI, în calitate de autoritate contractantă, în cadrul procedurii de atribuire, prin licitaţie deschisă, a contractului de lucrări, s-a solicitat anularea deciziei susmenţionate şi reevaluarea ofertel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INSTALAŢII S.A., cu sediul în Oneşti, Bd Republicii nr.43, jud. Bacău, în contradictoriu cu CONSILIUL LOCAL NEGRI, cu sediul în localitatea Negri, jud. Bacău,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29:00Z</dcterms:created>
  <dc:creator> </dc:creator>
  <dc:description/>
  <cp:keywords/>
  <dc:language>en-US</dc:language>
  <cp:lastModifiedBy>Dan Trasnea</cp:lastModifiedBy>
  <cp:lastPrinted>2007-11-05T15:45:00Z</cp:lastPrinted>
  <dcterms:modified xsi:type="dcterms:W3CDTF">2007-11-12T08:50:00Z</dcterms:modified>
  <cp:revision>16</cp:revision>
  <dc:subject/>
  <dc:title>0</dc:title>
</cp:coreProperties>
</file>