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6/ C6 / 3374</w:t>
      </w:r>
    </w:p>
    <w:p>
      <w:pPr>
        <w:pStyle w:val="Normal"/>
        <w:jc w:val="center"/>
        <w:rPr/>
      </w:pPr>
      <w:r>
        <w:rPr>
          <w:rFonts w:cs="Arial" w:ascii="Verdana" w:hAnsi="Verdana"/>
          <w:b/>
          <w:sz w:val="28"/>
          <w:szCs w:val="28"/>
          <w:lang w:val="ro-RO"/>
        </w:rPr>
        <w:t xml:space="preserve">Data: 0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5647 din 13.09.2007, depusă  de S.C. POWER NET CONSULTING S.R.L., cu sediul în Bucureşti, Bd.Constructorilor nr.22, bl.20, ap.97, sector 6 şi sediu ales pentru comunicarea actelor de procedură în Bucureşti, Str.Mihai Eminescu nr.238, etj.1, sector 2, înregistrată la Oficiul Registrului Comerţului sub nr. J40/4169/1999, CUI R11864363, împotriva comunicării rezultatului procedurii, emis de INSPECTORATUL ŞCOLAR VÂLCEA, în calitate de autoritate  contractantă, în cadrul procedurii de atribuire, prin licitaţie deschisă, a contractului de furnizare laboratoare TIC, s-a solicitat anularea înscrisului susmenţionat şi reevaluarea ofertelor.</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N.S.C. sub nr.16037 din 18.09.2007, depusă de S.C. ABACUS SYSTEMS&amp;SOLUTIONS S.R.L., cu sediul în Bucureşti, Splaiul Independenţei nr.309, sector 6, CUI RO10421180, împotriva rezultatului procedurii de atribuire, emis de INSPECTORATUL ŞCOLAR VÂLCEA, în calitate de autoritate  contractantă, în cadrul procedurii de atribuire, prin licitaţie deschisă, a contractului de furnizare laboratoare TIC, s-a solicitat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374/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formulată de către S.C. POWER NET CONSULTING S.R.L., cu sediul în Bucureşti, Bd.Constructorilor nr.22, bl.20, ap.97, sector 6, în contradictoriu cu INSPECTORATUL ŞCOLAR VÂLCEA, cu sediul în Râmnicu Vâlcea, Bd.Nicolae Bălcescu nr.26, jud.Vâlcea.</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 derulată de autoritatea contractantă.</w:t>
      </w:r>
    </w:p>
    <w:p>
      <w:pPr>
        <w:pStyle w:val="Normal"/>
        <w:ind w:firstLine="720"/>
        <w:jc w:val="both"/>
        <w:rPr/>
      </w:pPr>
      <w:r>
        <w:rPr>
          <w:rFonts w:cs="Arial" w:ascii="Verdana" w:hAnsi="Verdana"/>
          <w:sz w:val="28"/>
          <w:szCs w:val="28"/>
          <w:lang w:val="ro-RO"/>
        </w:rPr>
        <w:t>Respinge contestaţia formulată de S.C. ABACUS SYSTEMS&amp;SOLUTIONS S.R.L., cu sediul în Bucureşti, Splaiul Independenţei nr.309, sector 6,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3:00Z</dcterms:created>
  <dc:creator>Marinela Paun</dc:creator>
  <dc:description/>
  <cp:keywords/>
  <dc:language>en-US</dc:language>
  <cp:lastModifiedBy>Maria Paun</cp:lastModifiedBy>
  <cp:lastPrinted>2007-11-05T16:03:00Z</cp:lastPrinted>
  <dcterms:modified xsi:type="dcterms:W3CDTF">2007-11-12T16:14:00Z</dcterms:modified>
  <cp:revision>10</cp:revision>
  <dc:subject/>
  <dc:title>CONSILIUL   NAŢIONAL   DE SOLUŢIONARE A CONTESTAŢIILOR</dc:title>
</cp:coreProperties>
</file>