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47/C3/244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386 din 20.07.2007, înregistrată la CNSC sub nr. 11004/25.07.2007, înaintată de SC CARBOCHIM SA, cu sediul în Cluj - Napoca, Piaţa 1 Mai nr. 3, judeţul Cluj, CP 400058, înmatriculată la Oficiul Registrului Comerţului sub nr. J12/123/1991, având CUI RO201535, reprezentată legal prin Popoviciu Viorel Dorin – director general, formulată împotriva deciziei de anulare a procedurii de atribuire, emisă de Societatea Naţională de Transport Gaze Naturale „TRANSGAZ” S.A., cu sediul în Mediaş, str. George Enescu, nr. 11, judeţul Sibiu, în calitate de autoritate contractantă în cadrul procedurii de achiziţie publică prin cerere de oferte, organizată pentru atribuirea contractului de furnizare „produse abrazive”, s-a solicitat anularea deciziei şi adjudecarea în favoarea sa a contractului de achizi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Menţine decizia autorităţii contractante privind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3:00Z</dcterms:created>
  <dc:creator>viorel </dc:creator>
  <dc:description/>
  <cp:keywords/>
  <dc:language>en-US</dc:language>
  <cp:lastModifiedBy>Marina Tanase</cp:lastModifiedBy>
  <cp:lastPrinted>2007-11-05T16:17:00Z</cp:lastPrinted>
  <dcterms:modified xsi:type="dcterms:W3CDTF">2007-11-12T08:35:00Z</dcterms:modified>
  <cp:revision>3</cp:revision>
  <dc:subject/>
  <dc:title>C</dc:title>
</cp:coreProperties>
</file>