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48/ 5C5 / 2904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7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383/16.08.2007 înregistrată la CNSC sub nr. 13164/17.08.2007, formulată de către S.C. MEGATECH TRADING &amp; CONSULTING S.R.L. cu sediul în municipiul Bucureşti, strada Buzeşti nr. 61, bl. A6, et. 6, sector 1, înregistrată la Oficiul Registrului Comerţului cu nr. J40/22605/1992, având CUI RO 011013, împotriva rezultatului procedurii de atribuire comunicat prin adresa nr. 11908/14.08.2007, din cadrul procedurii de atribuire, prin licitaţie deschisă, a contractului de achiziţie publică de furnizare „laborator sisteme de conducere a roboţilor”,   organizată de autoritatea contractantă, UNIVERSITATEA POLITEHNICĂ DIN BUCUREŞTI cu sediul în municipiul Bucureşti, splaiul Independenţei nr. 248, sector 6,  şi s-a solicitat anularea actului contestat şi atribuirea contractului de achiziţie contestatoarei 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 în pa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MEGATECH TRADING &amp; CONSULTING S.R.L. cu sediul în municipiul Bucureşti, strada Buzeşti nr. 61, bl. A6, et. 6, sector 1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UNIVERSITATEA POLITEHNICĂ DIN BUCUREŞTI cu sediul în municipiul Bucureşti, splaiul Independenţei nr. 248, sector 6, şi dispune anularea în parte a raportului procedurii înregistrat sub nr. 11907/14.08.2007, respectiv atribuirea lotului nr. 5.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ererea privind atribuirea contractului de achiziţie publică contestatoarei ca neîntemei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1-05T14:50:00Z</cp:lastPrinted>
  <dcterms:modified xsi:type="dcterms:W3CDTF">2007-11-12T08:05:00Z</dcterms:modified>
  <cp:revision>353</cp:revision>
  <dc:subject/>
  <dc:title>decizie S.R.I.</dc:title>
</cp:coreProperties>
</file>