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50/ C3 /2566</w:t>
      </w:r>
    </w:p>
    <w:p>
      <w:pPr>
        <w:pStyle w:val="Normal"/>
        <w:jc w:val="center"/>
        <w:rPr/>
      </w:pPr>
      <w:r>
        <w:rPr>
          <w:rFonts w:cs="Arial" w:ascii="Verdana" w:hAnsi="Verdana"/>
          <w:b/>
          <w:sz w:val="28"/>
          <w:szCs w:val="28"/>
          <w:lang w:val="ro-RO"/>
        </w:rPr>
        <w:t xml:space="preserve">Data: 0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nr. 305 din 27.07.2007, înregistrată la C.N.S.C. sub nr. 11392 din 30.07.2007, înaintată de S.C. EURONAUTICA MOTORS S.R.L., cu sediul în Bucureşti, str. Industriilor nr. 2C, sector 3, înmatriculată la Oficiul Registrului Comerţului sub nr. J40/16753/1994, având CUI R6194712, formulată împotriva caietului de sarcini al procedurii de atribuire a contractului de achiziţie publică „Achiziţionare ambarcaţiuni PAFS şi motoare de barcă”, întocmit de ADMINISTRAŢIA REZERVAŢIEI BIOSFERA DELTA DUNĂRII cu sediul în Tulcea, str. Portului nr. 34A, jud. Tulcea, în calitate de autoritate contractantă, s-a solicitat Consiliului anularea caietului de sarcini şi „obligarea autorităţii contractante de a lua măsurile necesare pentru reformularea acestuia astfel încât să permită participarea în condiţii egale a mai multor ofertanţ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3:00Z</dcterms:created>
  <dc:creator>Gheorghe Hutanu</dc:creator>
  <dc:description/>
  <cp:keywords/>
  <dc:language>en-US</dc:language>
  <cp:lastModifiedBy>Marina Tanase</cp:lastModifiedBy>
  <cp:lastPrinted>2007-11-05T15:59:00Z</cp:lastPrinted>
  <dcterms:modified xsi:type="dcterms:W3CDTF">2007-11-12T08:34:00Z</dcterms:modified>
  <cp:revision>3</cp:revision>
  <dc:subject/>
  <dc:title/>
</cp:coreProperties>
</file>