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051/C3/401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6.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adresa nr. 995/24.10.2007 înregistrată la CNSC sub nr. 19360/24.10.2007, SC „SIMCA” SA, cu sediul în Alexandria, str. Al. Ghica, nr. 121, înmatriculată la Oficiul Registrului Comerţului sub nr. J34/131/1991, CUI R1382316, solicită declinarea competenţei de soluţionare a contestaţiei nr. 983/22.10.2007 adresată autorităţii contractante şi înregistrată la aceasta sub nr. 3304 din 22.10.2007  către CNSC, contestaţie formulată împotriva rezultatului procedurii de atribuire emis de LICEUL PEDAGOGIC „MIRCEA SCARLAT”, cu sediul în Alexandria, str. Negru Vodă, nr. 99, jud. Teleorman, în calitate de autoritate contractantă în cadrul procedurii de achiziţie publică prin licitaţie deschisă „Sală de sport + anexe”, s-a solicitat anularea licitaţiei şi „reorganizarea unei licitaţii corect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50:00Z</dcterms:created>
  <dc:creator>viorel </dc:creator>
  <dc:description/>
  <cp:keywords/>
  <dc:language>en-US</dc:language>
  <cp:lastModifiedBy>Marina Tanase</cp:lastModifiedBy>
  <cp:lastPrinted>2007-11-06T09:30:00Z</cp:lastPrinted>
  <dcterms:modified xsi:type="dcterms:W3CDTF">2007-11-12T08:33:00Z</dcterms:modified>
  <cp:revision>9</cp:revision>
  <dc:subject/>
  <dc:title>C</dc:title>
</cp:coreProperties>
</file>