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ab/>
        <w:tab/>
        <w:tab/>
        <w:tab/>
        <w:tab/>
        <w:t>Nr. 3052/C3/2618</w:t>
      </w:r>
    </w:p>
    <w:p>
      <w:pPr>
        <w:pStyle w:val="Normal"/>
        <w:jc w:val="center"/>
        <w:rPr>
          <w:rFonts w:ascii="Verdana" w:hAnsi="Verdana" w:cs="Arial"/>
          <w:b/>
          <w:b/>
          <w:sz w:val="28"/>
          <w:szCs w:val="28"/>
          <w:lang w:val="ro-RO"/>
        </w:rPr>
      </w:pPr>
      <w:r>
        <w:rPr>
          <w:rFonts w:cs="Arial" w:ascii="Verdana" w:hAnsi="Verdana"/>
          <w:b/>
          <w:sz w:val="28"/>
          <w:szCs w:val="28"/>
          <w:lang w:val="ro-RO"/>
        </w:rPr>
        <w:t>Data: 06.11.2007</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 11750 din 01.08.2007, depusă de SC KNOXCRIS SERV SRL cu sediul în Braşov, str. Turnului nr. 5, jud. Braşov înmatriculată la Oficiul Registrului Comerţului sub nr. J08/1405/1996, CUI RO8931446, reprezentată legal de Marian Ioniţă - director general, formulată împotriva deciziei de atribuire a contractului de achiziţie, emise de UM 01932 cu sediul în Braşov, str. Mihai Viteazu nr. 160, jud. Braşov, în calitate de autoritate contractantă în cadrul procedurii cerere de oferte pentru atribuirea contractului de furnizare „Achiziţie uşi din aluminiu vopsite în câmp electrostatic cu geam termopan  cod CPV 28122200-5 = 3 buc. şi ferestre din PVC cu geam termopan cu trei rânduri succesive de camere = 52 buc. cod CPV 25234100-1”, s-a solicitat demararea procedurii de anulare în înţelesul art. 209 alin. (2) lit. a) şi b) din OUG nr. 34/2006 şi art. 77 alin. (1) din HG nr. 925/2006. </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Respinge contestaţia ca inadmisibilă.</w:t>
      </w:r>
    </w:p>
    <w:p>
      <w:pPr>
        <w:pStyle w:val="Normal"/>
        <w:ind w:firstLine="720"/>
        <w:jc w:val="both"/>
        <w:rPr/>
      </w:pPr>
      <w:r>
        <w:rPr>
          <w:rFonts w:cs="Arial" w:ascii="Verdana" w:hAnsi="Verdana"/>
          <w:sz w:val="28"/>
          <w:szCs w:val="28"/>
          <w:lang w:val="ro-RO"/>
        </w:rPr>
        <w:t xml:space="preserve">Dispune continuarea procedurii de atribuire. </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418" w:right="680"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1:26:00Z</dcterms:created>
  <dc:creator> </dc:creator>
  <dc:description/>
  <cp:keywords/>
  <dc:language>en-US</dc:language>
  <cp:lastModifiedBy>Marina Tanase</cp:lastModifiedBy>
  <cp:lastPrinted>2007-11-06T09:28:00Z</cp:lastPrinted>
  <dcterms:modified xsi:type="dcterms:W3CDTF">2007-11-12T08:36:00Z</dcterms:modified>
  <cp:revision>26</cp:revision>
  <dc:subject/>
  <dc:title>C</dc:title>
</cp:coreProperties>
</file>