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55/2C2/23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686A/20.07.2007 formulata de </w:t>
      </w:r>
      <w:r>
        <w:rPr>
          <w:rFonts w:cs="Arial" w:ascii="Verdana" w:hAnsi="Verdana"/>
          <w:sz w:val="28"/>
          <w:szCs w:val="28"/>
          <w:lang w:val="ro-RO"/>
        </w:rPr>
        <w:t>SC ZOO EXPERT SRL cu sediul  in localitatea Ucea de Jos, nr. 1A, corpul A, Ap. 1, judetul Brasov avand CIF RO 1738408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misa de catre Directia pentru Agricultura si Dezvoltare Rurala Constant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Constanta, Revolutiei din 22 Decembrie 1989, nr. 17-19, judetul Constan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ervicii de control oficial al performantelor de productie la specia bovine , activitate publica de interes national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tiei de atribuire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(4) si (6) din OUG nr. 34/2006, admite contestatia formulata de SC ZOO EXPER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tia pentru Agricultura si Dezvoltare Rurala Constanta.Dispune eliminarea factorului de atribuire –reprezentare judeteana si locala- si refacerea integrala a documentatiei in ceea ce priveste ponderea factorilor de atribuire cu incadrarea in prevederile</w:t>
      </w:r>
      <w:r>
        <w:rPr>
          <w:rFonts w:cs="Arial" w:ascii="Verdana" w:hAnsi="Verdana"/>
          <w:sz w:val="28"/>
          <w:szCs w:val="28"/>
          <w:lang w:val="ro-RO"/>
        </w:rPr>
        <w:t xml:space="preserve"> art.199 din OUG 34/2006,ale art 14 alin(2) si art.15 din HG 925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si ale</w:t>
      </w:r>
      <w:r>
        <w:rPr>
          <w:rFonts w:cs="Arial" w:ascii="Verdana" w:hAnsi="Verdana"/>
          <w:sz w:val="28"/>
          <w:szCs w:val="28"/>
          <w:lang w:val="ro-RO"/>
        </w:rPr>
        <w:t xml:space="preserve"> Ordinului nr. 155/2006 al ANRMAP.Termenul pentru efectuarea modificarilor dispuse si comunicarea acestora catre potentialii ofertanti este de 72 de ore de la comunicarea  prezentei decizii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upa efectuarea modificarilor prevazute de prezenta deciz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7:00Z</dcterms:created>
  <dc:creator>Lucica Platica</dc:creator>
  <dc:description/>
  <cp:keywords/>
  <dc:language>en-US</dc:language>
  <cp:lastModifiedBy>Laura Lacatus</cp:lastModifiedBy>
  <cp:lastPrinted>2007-11-06T10:26:00Z</cp:lastPrinted>
  <dcterms:modified xsi:type="dcterms:W3CDTF">2007-11-12T11:05:00Z</dcterms:modified>
  <cp:revision>3</cp:revision>
  <dc:subject/>
  <dc:title/>
</cp:coreProperties>
</file>