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56 /5C5 / 2835</w:t>
      </w:r>
    </w:p>
    <w:p>
      <w:pPr>
        <w:pStyle w:val="Normal"/>
        <w:jc w:val="center"/>
        <w:rPr/>
      </w:pPr>
      <w:r>
        <w:rPr>
          <w:rFonts w:cs="Arial" w:ascii="Verdana" w:hAnsi="Verdana"/>
          <w:b/>
          <w:sz w:val="28"/>
          <w:szCs w:val="28"/>
          <w:lang w:val="ro-RO"/>
        </w:rPr>
        <w:t xml:space="preserve">Data: 0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2902/14.08.2007, completată ulterior prin corespondenţa nr. 920/22.08.2007, înregistrată la CNSC sub nr. 13811/24.08.2007, formulată de S.C. CONSULTIM S.A., cu sediul în municipiul Timişoara, strada Simion Bărnuţiu nr.62, et.4, judeţul Timiş, înregistrată la Oficiul Registrului Comerţului sub nr. J38/654/1996, având CUI RO8902572, s-a contestat rezultatul procedurii de atribuire comunicat prin corespondenţa nr. 27373/02.08.2007 şi corespondenţa nr. 14602/13.08.2007, întocmite în cadrul procedurii de atribuire, prin licitaţie deschisă, a contractului de achiziţie publica de “servicii privind evaluarea imobiliară asupra clădirilor aparţinând C.N. Loteria Naţională”, organizată de autoritatea contractantă C.N. LOTERIA ROMÂNĂ S.A., cu sediul în municipiul Bucureşti, str. Poenaru Bordea, nr.20, sector 4 şi s-a solicitat anularea actelor atacate, obligarea autorităţii contractante la luarea în considerare a îndreptării erorii aritmetice de calcul şi la reevaluarea ofertelor depuse, în sensul aplicării coeficientului de curs comunicat de BN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NSULTIM S.A în contradictoriu cu autoritatea contractantă C.N. LOTERIA ROMÂNĂ S.A., cu sediul în municipiul BUCUREŞTI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3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4:00Z</dcterms:created>
  <dc:creator> </dc:creator>
  <dc:description/>
  <cp:keywords/>
  <dc:language>en-US</dc:language>
  <cp:lastModifiedBy>Viorel Toma</cp:lastModifiedBy>
  <cp:lastPrinted>2007-11-06T10:39:00Z</cp:lastPrinted>
  <dcterms:modified xsi:type="dcterms:W3CDTF">2007-11-12T08:05:00Z</dcterms:modified>
  <cp:revision>15</cp:revision>
  <dc:subject/>
  <dc:title/>
</cp:coreProperties>
</file>