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57 / 371C4 / 1283</w:t>
      </w:r>
    </w:p>
    <w:p>
      <w:pPr>
        <w:pStyle w:val="Normal"/>
        <w:jc w:val="center"/>
        <w:rPr/>
      </w:pPr>
      <w:r>
        <w:rPr>
          <w:rFonts w:cs="Arial" w:ascii="Verdana" w:hAnsi="Verdana"/>
          <w:b/>
          <w:sz w:val="28"/>
          <w:szCs w:val="28"/>
          <w:lang w:val="ro-RO"/>
        </w:rPr>
        <w:t>Data: 06.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780 din 24.05.2007, înregistrată la Consiliul Naţional de Soluţionare a Contestaţiilor cu nr. 6077 din 24.05.2007, depusă de S.C. Fluid Group Hagen S.A. cu sediul în Carei, str. Agoston nr. 68/A, judetul Satu Mare,</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 30/317/2002, CUI RO 13430603, împotriva hotararii de atribuire a contractului de achizitie publica emisa de catre S.C. Termon CT S.A. cu sediul in Onesti, str. Jupiter nr. 3, judetul Bacau, în calitate de autoritate contractantă, in cadrul procedurii de licitatie deschisa organizata in vederea atribuirii contractului de achizitie publica avand ca obiect „bucle de contorizare individuala (apartament) a energiei termice cod CPV 33263100-2”, s-a solicitat anularea hotararii de atribuire, obligarea autoritatii contractante de a lua masura reevaluarii ofertelor pe baza criteriului de atribuire stabilit de autoritatea contractanta, pretul cel mai scazut, obligarea autoritatii contractante la emiterea unei decizii intemeiate pentru desemnarea ofertei castigatoare si obligarea autoritatii contractante la plata sumei de 1.884,16 lei reprezentand cheltuieli efectuate in cursul solutionarii contestati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rPr>
      </w:pPr>
      <w:r>
        <w:rPr>
          <w:rFonts w:cs="Verdana" w:ascii="Verdana" w:hAnsi="Verdana"/>
          <w:sz w:val="28"/>
          <w:szCs w:val="28"/>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w:t>
      </w:r>
      <w:r>
        <w:rPr>
          <w:rFonts w:cs="Arial" w:ascii="Verdana" w:hAnsi="Verdana"/>
          <w:sz w:val="28"/>
          <w:szCs w:val="28"/>
          <w:lang w:val="ro-RO"/>
        </w:rPr>
        <w:t>S.C. Fluid Group Hagen S.A.</w:t>
      </w:r>
      <w:r>
        <w:rPr>
          <w:rFonts w:cs="Verdana" w:ascii="Verdana" w:hAnsi="Verdana"/>
          <w:sz w:val="28"/>
          <w:szCs w:val="28"/>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Capatul de cerere privitor la obligarea autoritatii contractante la plata sumei de 1.884,16 lei reprezentand cheltuieli efectuate in cursul solutionarii contestatiei este respins.</w:t>
      </w:r>
    </w:p>
    <w:p>
      <w:pPr>
        <w:pStyle w:val="Normal"/>
        <w:ind w:firstLine="540"/>
        <w:jc w:val="both"/>
        <w:rPr>
          <w:rFonts w:ascii="Verdana" w:hAnsi="Verdana" w:cs="Arial"/>
          <w:sz w:val="28"/>
          <w:szCs w:val="28"/>
          <w:lang w:val="ro-RO"/>
        </w:rPr>
      </w:pPr>
      <w:r>
        <w:rPr>
          <w:rFonts w:cs="Verdana" w:ascii="Verdana" w:hAnsi="Verdana"/>
          <w:sz w:val="28"/>
          <w:szCs w:val="28"/>
        </w:rPr>
        <w:t>În baza art. 278 alin. (2) si (3) din ordonanţa, pentru considerentele expuse in motivarea deciziei, anuleaza decizia autoritatii contractante de a anula procedura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5:00Z</dcterms:created>
  <dc:creator>Adriana Vancica</dc:creator>
  <dc:description/>
  <cp:keywords/>
  <dc:language>en-US</dc:language>
  <cp:lastModifiedBy>Polixenia Carabus</cp:lastModifiedBy>
  <cp:lastPrinted>2007-10-31T15:55:00Z</cp:lastPrinted>
  <dcterms:modified xsi:type="dcterms:W3CDTF">2007-11-12T08:05:00Z</dcterms:modified>
  <cp:revision>2</cp:revision>
  <dc:subject/>
  <dc:title/>
</cp:coreProperties>
</file>