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058/C6/2369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6.11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 xml:space="preserve">Prin contestaţia fără număr, înregistrată la C.N.S.C. cu nr.          10790/23.07.2007, depusă de S.C. OILO PROD IMPEX S.R.L., cu sediul în Câmpina, str. Progresului nr. 18, judeţul Prahova, înmatriculată la  Registrul Comerţului cu nr. J29/1818/2003, C.U.I. RO 15896821, reprezenată legal prin Florin Pârvu, în calitate de director executiv, împotriva comunicării nr. 5809/13.07.2007, privind rezultatul procedurii de atribuire, </w:t>
      </w:r>
      <w:r>
        <w:rPr>
          <w:rFonts w:cs="Arial" w:ascii="Verdana" w:hAnsi="Verdana"/>
          <w:sz w:val="28"/>
          <w:szCs w:val="28"/>
          <w:lang w:val="ro-RO"/>
        </w:rPr>
        <w:t>transmis de către SANATORIUL BALNEAR ŞI DE RECUPERARE TECHIRGHIOL, în calitate de autoritate contractantă, cu sediul în Techirghiol, str. Dr. Victor Climescu nr. 34-40, judeţul Constanţa, în cadrul procedurii de atribuire, prin licitaţie deschisă,  organizată în vederea atribuirii contractului de achiziţie publică având ca obiect „Furnizare produse petroliere şi combustibil”, s-a solicitat anularea</w:t>
      </w:r>
      <w:r>
        <w:rPr>
          <w:rFonts w:cs="Verdana" w:ascii="Verdana" w:hAnsi="Verdana"/>
          <w:sz w:val="28"/>
          <w:szCs w:val="28"/>
        </w:rPr>
        <w:t xml:space="preserve"> comunicării</w:t>
      </w:r>
      <w:r>
        <w:rPr>
          <w:rFonts w:cs="Arial" w:ascii="Verdana" w:hAnsi="Verdana"/>
          <w:sz w:val="28"/>
          <w:szCs w:val="28"/>
          <w:lang w:val="ro-RO"/>
        </w:rPr>
        <w:t xml:space="preserve"> sus-menţionate</w:t>
      </w:r>
      <w:r>
        <w:rPr>
          <w:rFonts w:cs="Verdana" w:ascii="Verdana" w:hAnsi="Verdana"/>
          <w:sz w:val="28"/>
          <w:szCs w:val="28"/>
        </w:rPr>
        <w:t xml:space="preserve"> precum şi obligarea autorităţii contractante de a lua măsurile necesare pentru remedierea actelor ce afectează procedura de atribuire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Respinge contestaţia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formulată de S.C.</w:t>
      </w:r>
      <w:r>
        <w:rPr>
          <w:rFonts w:cs="Verdana" w:ascii="Verdana" w:hAnsi="Verdana"/>
          <w:sz w:val="28"/>
          <w:szCs w:val="28"/>
        </w:rPr>
        <w:t xml:space="preserve"> OILO PROD IMPEX S.R.L., cu sediul în Câmpina, str. Progresului nr. 18,  judeţul Prahova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SANATORIUL BALNEAR ŞI DE RECUPERARE TECHIRGHIOL</w:t>
      </w:r>
      <w:r>
        <w:rPr>
          <w:rFonts w:cs="Verdana" w:ascii="Verdana" w:hAnsi="Verdana"/>
          <w:sz w:val="28"/>
          <w:szCs w:val="28"/>
        </w:rPr>
        <w:t>, cu sediul în</w:t>
      </w:r>
      <w:r>
        <w:rPr>
          <w:rFonts w:cs="Arial" w:ascii="Verdana" w:hAnsi="Verdana"/>
          <w:sz w:val="28"/>
          <w:szCs w:val="28"/>
          <w:lang w:val="ro-RO"/>
        </w:rPr>
        <w:t xml:space="preserve"> Techirghiol, str. dr. Victor Climescu nr. 34-40, judeţul Constanţ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</w:rPr>
        <w:t>ca nefondată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41:00Z</dcterms:created>
  <dc:creator> </dc:creator>
  <dc:description/>
  <cp:keywords/>
  <dc:language>en-US</dc:language>
  <cp:lastModifiedBy>Mihaela Rasuceanu</cp:lastModifiedBy>
  <cp:lastPrinted>2007-11-06T15:22:00Z</cp:lastPrinted>
  <dcterms:modified xsi:type="dcterms:W3CDTF">2007-11-12T09:58:00Z</dcterms:modified>
  <cp:revision>3</cp:revision>
  <dc:subject/>
  <dc:title>Autoritatea Naţională pentru Reglementarea şi Monitorizarea Achiziţiilor Publice</dc:title>
</cp:coreProperties>
</file>