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5" w:leader="none"/>
          <w:tab w:val="right" w:pos="9531" w:leader="none"/>
        </w:tabs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ab/>
        <w:t>Nr. 3059/C6/2229</w:t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6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, înregistrată la C.N.S.C. cu nr. 10130/16.07.2007, depusă de S.C. TRIUMF GARDENING S.R.L., cu sediul în Bucureşti, str. Patulului</w:t>
      </w:r>
      <w:r>
        <w:rPr>
          <w:rFonts w:cs="Verdana" w:ascii="Verdana" w:hAnsi="Verdana"/>
          <w:sz w:val="28"/>
          <w:szCs w:val="28"/>
          <w:lang w:val="ro-RO"/>
        </w:rPr>
        <w:t>, nr. 4, bl. Vp, sc. A, ap. 15, sector 3</w:t>
      </w:r>
      <w:r>
        <w:rPr>
          <w:rFonts w:cs="Verdana" w:ascii="Verdana" w:hAnsi="Verdana"/>
          <w:sz w:val="28"/>
          <w:szCs w:val="28"/>
        </w:rPr>
        <w:t xml:space="preserve">, reprezentată legal prin Florentina Greerus, în calitate de administrator, formulată împotriva refuzului autorităţii contractante Administraţia Lacuri Parcuri şi Agrement Bucureşti, cu sediul în Bucureşti, şos. Bucureşti-Ploieşti, nr. 8b, sector 1, de a elibera contestatorului documentaţia de atribuire aferentă procedurii de atribuire, prin licitaţie deschisă, a contractului de achiziţie publică având ca obiect “Proiectare şi execuţie ansamblu fântână Lira Esedra-spaţiu verde, sistem de irigaţii, sistem de iluminat”, s-a solicitat obligarea autorităţii contractante de a transmite contestatorului S.C. TRIUMF GARDENING S.R.L. documentaţia de atribuire, precum şi obligarea autorităţii contractante de a lua măsurile necesare pentru remedierea actelor ce afectează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espinge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testaţia formulată de S.C.</w:t>
      </w:r>
      <w:r>
        <w:rPr>
          <w:rFonts w:cs="Verdana" w:ascii="Verdana" w:hAnsi="Verdana"/>
          <w:sz w:val="28"/>
          <w:szCs w:val="28"/>
        </w:rPr>
        <w:t xml:space="preserve"> TRIUMF GARDENING S.R.L., cu sediul în Bucureşti, str. Patulului</w:t>
      </w:r>
      <w:r>
        <w:rPr>
          <w:rFonts w:cs="Verdana" w:ascii="Verdana" w:hAnsi="Verdana"/>
          <w:sz w:val="28"/>
          <w:szCs w:val="28"/>
          <w:lang w:val="ro-RO"/>
        </w:rPr>
        <w:t>, nr. 4, bl. Vp, sc. A, ap. 15, sector 3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DMINISTRAŢIA LACURI PARCURI şi AGREMENT BUCUREŞTI, cu sediul în Bucureşti, şos. Bucureşti-Ploieşti, nr. 8b, sector 1, ca lipsită de inte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3:00Z</dcterms:created>
  <dc:creator> </dc:creator>
  <dc:description/>
  <cp:keywords/>
  <dc:language>en-US</dc:language>
  <cp:lastModifiedBy>Mihaela Rasuceanu</cp:lastModifiedBy>
  <cp:lastPrinted>2007-10-12T02:46:00Z</cp:lastPrinted>
  <dcterms:modified xsi:type="dcterms:W3CDTF">2007-11-12T09:59:00Z</dcterms:modified>
  <cp:revision>3</cp:revision>
  <dc:subject/>
  <dc:title>Autoritatea Naţională pentru Reglementarea şi Monitorizarea Achiziţiilor Publice</dc:title>
</cp:coreProperties>
</file>