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60/C6/ 3255</w:t>
      </w:r>
    </w:p>
    <w:p>
      <w:pPr>
        <w:pStyle w:val="Normal"/>
        <w:jc w:val="center"/>
        <w:rPr/>
      </w:pPr>
      <w:r>
        <w:rPr>
          <w:rFonts w:cs="Arial" w:ascii="Verdana" w:hAnsi="Verdana"/>
          <w:b/>
          <w:sz w:val="28"/>
          <w:szCs w:val="28"/>
          <w:lang w:val="ro-RO"/>
        </w:rPr>
        <w:t>Data: 06.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15046 din 06.08.2007, S.C. SENIA COMPANY 999 S.R.L., cu sediul în Constanţa, str. Zorelelor nr. 49, jud. Constanţa, având număr de înregistrare la Oficiul Registrului Comerţului J13/1673/2001,  C.U.I. RO 14165190, a contestat decizia conform căreia oferta sa a fost declarată întârziată, decizie emisă de CENTRUL FINANCIAR DE PE LÂNGĂ  LICEUL DE ARTĂ ,,ŞTEFAN LUCHIAN”, în calitate de autoritate contractantă, în cadrul procedurii de atribuire, prin cerere de oferte, a contractului de furnzare ,,Instrumente muzical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SENIA COMPANY 999 S.R.L., cu sediul în Constanţa, str. Zorelelor nr. 49, jud. Constanţa,  în contradictoriu cu CENTRUL FINANCIAR DE PE LÂNGĂ  LICEUL DE ARTĂ ,,ŞTEFAN LUCHIAN”, cu sediul în localitatea Botoşani, bd. Mihai Eminescu nr.69, jud. Botoşani, ca lipsită de obiect.</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3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0:40:00Z</dcterms:created>
  <dc:creator> </dc:creator>
  <dc:description/>
  <cp:keywords/>
  <dc:language>en-US</dc:language>
  <cp:lastModifiedBy>Dan Trasnea</cp:lastModifiedBy>
  <cp:lastPrinted>2007-11-06T13:52:00Z</cp:lastPrinted>
  <dcterms:modified xsi:type="dcterms:W3CDTF">2007-11-12T08:50:00Z</dcterms:modified>
  <cp:revision>13</cp:revision>
  <dc:subject/>
  <dc:title>0</dc:title>
</cp:coreProperties>
</file>