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62/2C2/27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6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2510/09.08.2007 formulata de </w:t>
      </w:r>
      <w:r>
        <w:rPr>
          <w:rFonts w:cs="Arial" w:ascii="Verdana" w:hAnsi="Verdana"/>
          <w:sz w:val="28"/>
          <w:szCs w:val="28"/>
          <w:lang w:val="ro-RO"/>
        </w:rPr>
        <w:t>SC RAMILA WORLD TRADE SRL cu sediul  in Bucuresti, B-dul Iuliu Maniu, Nr. 6, sector 6 avand CIF RO 1689389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misa de catre Inspectoratul de Politie al Judetului Giurgiu</w:t>
      </w:r>
      <w:r>
        <w:rPr>
          <w:rFonts w:cs="Arial" w:ascii="Verdana" w:hAnsi="Verdana"/>
          <w:sz w:val="28"/>
          <w:szCs w:val="28"/>
          <w:lang w:val="ro-RO"/>
        </w:rPr>
        <w:t xml:space="preserve">, cu sediul in Giurgiu, B-dul CFR, nr. 9, judetul Giurgi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Cartuse tone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anumitor cerinte documentat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2), alin.(4) si alin.(6) din OUG nr. 34/2006  admite in parte contestatia formulata de SC RAMILA WORLD TRADE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pectoratul de Politie al Judetului Giurgiu</w:t>
      </w:r>
      <w:r>
        <w:rPr>
          <w:rFonts w:cs="Arial" w:ascii="Verdana" w:hAnsi="Verdana"/>
          <w:sz w:val="28"/>
          <w:szCs w:val="28"/>
          <w:lang w:val="ro-RO"/>
        </w:rPr>
        <w:t>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up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liminarea cerintei prevazute</w:t>
      </w:r>
      <w:r>
        <w:rPr>
          <w:rFonts w:cs="Arial" w:ascii="Verdana" w:hAnsi="Verdana"/>
          <w:sz w:val="28"/>
          <w:szCs w:val="28"/>
          <w:lang w:val="ro-RO"/>
        </w:rPr>
        <w:t xml:space="preserve"> la punctul 3- Conditii minime de calitate din Caietul de sarcini cu privire la produsele echivalente, respectiv „ ofertantul trebuie sa prezinte un document emis de producatorul imprimantei, in original sau copie autentificata, din care sa reiasa ca produsele respective sunt agreate de catre acesta”. </w:t>
      </w:r>
      <w:r>
        <w:rPr>
          <w:rFonts w:cs="Arial" w:ascii="Verdana" w:hAnsi="Verdana"/>
          <w:sz w:val="28"/>
          <w:szCs w:val="28"/>
          <w:lang w:val="pt-BR"/>
        </w:rPr>
        <w:t>Modificarile se vor efectua intr-un termen de cel mult 2 zile de la comunicarea prezentei decizii si se vor transmite de indata operatorilor economici care au achizitionat documentati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.(1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7-11-06T11:14:00Z</cp:lastPrinted>
  <dcterms:modified xsi:type="dcterms:W3CDTF">2007-11-12T11:07:00Z</dcterms:modified>
  <cp:revision>88</cp:revision>
  <dc:subject/>
  <dc:title/>
</cp:coreProperties>
</file>