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065 /5C5 / 2800</w:t>
      </w:r>
    </w:p>
    <w:p>
      <w:pPr>
        <w:pStyle w:val="Normal"/>
        <w:jc w:val="center"/>
        <w:rPr/>
      </w:pPr>
      <w:r>
        <w:rPr>
          <w:rFonts w:cs="Arial" w:ascii="Verdana" w:hAnsi="Verdana"/>
          <w:b/>
          <w:sz w:val="28"/>
          <w:szCs w:val="28"/>
          <w:lang w:val="ro-RO"/>
        </w:rPr>
        <w:t xml:space="preserve">Data:06.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12705/13.08.2007, formulată de S.C.SIADOR CONSTRUCT S.R.L., cu sediul în municipiul TÂRGU-JIU, strada 22 Decembrie 1989, bl.29, sc.1, ap.7, judeţul Gorj, înregistrată la Registrul Comerţului cu nr. J18/625/2005, având CUI RO17941252, s-a contestat rezultatul procedurii de atribuire, prin cerere de oferte, a contractului de achiziţie publica de lucrări “Reabilitare clădire Şcoală Generală Vârţ”,  organizată de autoritatea contractantă Primăria Oraşului Rovinari, cu sediul în oraşul Rovinari, strada Florilor, nr.2 judeţul Gor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IADOR CONSTRUCT S.R.L., cu sediul în municipiul TÂRGU-JIU, strada 22 Decembrie 1989, bl.29, sc.1, ap.7, judeţul Gorj,  în contradictoriu cu autoritatea contractantă, Primăria Oraşului Rovinari, cu sediul în oraşul Rovinari, strada Florilor, nr.2 judeţul Gorj, ca neîntemeiată şi dispune continuarea procedur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cp:lastPrinted>2007-11-06T12:09:00Z</cp:lastPrinted>
  <dcterms:modified xsi:type="dcterms:W3CDTF">2007-11-12T08:05:00Z</dcterms:modified>
  <cp:revision>42</cp:revision>
  <dc:subject/>
  <dc:title/>
</cp:coreProperties>
</file>