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67/C1 / 362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6.11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9283/28.09.2007, înregistrată la CNSC cu nr. 17030/28.09.2007 formulată de SC RAMILA WORLD TRADE SRL, cu sediul în Bucureşti, B-dul Iuliu Maniu, nr. 6, sector 6, înregistrată la Oficiul Registrului Comerţului cu nr. J40 17524/2004, cod fiscal RO 16893890, reprezentată legal prin dl. Marian Moise – Director Executiv, împotriva caietului de sarcini întocmit de către autoritatea contractantă CASA DE PENSII A MUNICIPIULUI BUCUREŞTI cu sediul în str. Calea Vitan, nr. 6 sector 3, Bucureşti, în cadrul procedurii de cerere de ofertă pentru atribuirea contractului de achiziţie publică având ca obiect „achiziţie toner”, s-a solicitat eliminarea din caietul de sarcini a formulării „nu se acceptă decât produse originale şi nu reîncărcabile sau compatibile. Furnizorul are obligaţia de a garanta că produsele furnizate sunt originale şi conforme cu specificaţiile impuse de producător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ro-RO"/>
        </w:rPr>
      </w:pPr>
      <w:r>
        <w:rPr>
          <w:rFonts w:cs="Arial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 introdusă contestatia înaintată de SC RAMILA WORLD TRADE SRL în contradictoriu cu CASA DE PENSII A MUNICIPIULUI BUCUREŞTI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6:00Z</dcterms:created>
  <dc:creator> </dc:creator>
  <dc:description/>
  <cp:keywords/>
  <dc:language>en-US</dc:language>
  <cp:lastModifiedBy>Florentina Dragan</cp:lastModifiedBy>
  <cp:lastPrinted>2007-11-06T12:25:00Z</cp:lastPrinted>
  <dcterms:modified xsi:type="dcterms:W3CDTF">2007-11-12T08:36:00Z</dcterms:modified>
  <cp:revision>2</cp:revision>
  <dc:subject/>
  <dc:title/>
</cp:coreProperties>
</file>