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069/2C2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9794/10.07.2007, depusă prin fax şi cu nr. 10380/17.07.2007, în original, de către SC PRINCEPS SRL PLOIEŞTI, cu sediul în Ploieşti, str. C.D. Gherea nr. 1, bl. D, ap. 6, judeţul Prahova, înregistrată la Oficiul Român al Comerţului sub nr. J29/694/1991, având CUI RO 1359860, împotriva procesului verbal de adjudecare, emis de ŞCOALA CU CLASELE I-VIII GRIGORE MOISIL, în calitate de autoritate contractantă, cu sediul în Ploieşti, str. Laurilor nr. 2A, judeţul Prahova, privind procedura pentru atribuirea contractului de achiziţie publică de „Achiziţie carte”, s-a solicitat anularea procedurii de atribuire a contractului de achiziţie public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În temeiul art. 270 alin. (2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C PRINCEPS SRL PLOIEŞTI în contradictoriu cu ŞCOALA CU CLASELE I-VIII GRIGORE MOISIL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4:00Z</dcterms:created>
  <dc:creator>Lucica Platica</dc:creator>
  <dc:description/>
  <cp:keywords/>
  <dc:language>en-US</dc:language>
  <cp:lastModifiedBy>Laura Lacatus</cp:lastModifiedBy>
  <cp:lastPrinted>2007-11-06T13:11:00Z</cp:lastPrinted>
  <dcterms:modified xsi:type="dcterms:W3CDTF">2007-11-12T11:07:00Z</dcterms:modified>
  <cp:revision>3</cp:revision>
  <dc:subject/>
  <dc:title/>
</cp:coreProperties>
</file>