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071/ C3 /2473</w:t>
      </w:r>
    </w:p>
    <w:p>
      <w:pPr>
        <w:pStyle w:val="Normal"/>
        <w:jc w:val="center"/>
        <w:rPr/>
      </w:pPr>
      <w:r>
        <w:rPr>
          <w:rFonts w:cs="Arial" w:ascii="Verdana" w:hAnsi="Verdana"/>
          <w:b/>
          <w:sz w:val="28"/>
          <w:szCs w:val="28"/>
          <w:lang w:val="ro-RO"/>
        </w:rPr>
        <w:t xml:space="preserve">Data: 06.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 xml:space="preserve">Prin contestaţia nr. 3226/20.07.2007, înregistrată la C.N.S.C. sub nr. 11209 din 26.07.2007, înaintată de S.C. CALLIOPE S.R.L., cu sediul în Ploieşti,  str. Candiano Popescu nr.36, jud. Prahova, cp 100144, înmatriculată la Oficiul Registrului Comerţului sub nr. J29/464/1991, având C.U.I. RO1347483, formulată împotriva deciziei de respingere a ofertei sale ca inacceptabilă, comunicată prin adresa nr. 13969/12.07.2007 de PRIMĂRIA MUNICIPIULUI CÂMPINA cu sediul în Câmpina, b-dul Culturii, nr. 18, jud. Prahova, în calitate de autoritate contractantă în procedura cerere de oferte pentru atribuirea contractului de </w:t>
      </w:r>
      <w:r>
        <w:rPr>
          <w:rFonts w:cs="Arial" w:ascii="Verdana" w:hAnsi="Verdana"/>
          <w:bCs/>
          <w:sz w:val="28"/>
          <w:szCs w:val="28"/>
          <w:lang w:val="ro-RO"/>
        </w:rPr>
        <w:t>„Achiziţie tâmplărie din PVC-G.S.I. Petrol, Câmpina” cod CPV: 25234000-0</w:t>
      </w:r>
      <w:r>
        <w:rPr>
          <w:rFonts w:cs="Arial" w:ascii="Verdana" w:hAnsi="Verdana"/>
          <w:sz w:val="28"/>
          <w:szCs w:val="28"/>
          <w:lang w:val="ro-RO"/>
        </w:rPr>
        <w:t>, s-a solicitat Consiliului anularea procedurii de atribuire a contractului de achiziţie publică, după constatarea nelegalităţii deciziei de respingere a ofertei sa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5:00Z</dcterms:created>
  <dc:creator>Gheorghe Hutanu</dc:creator>
  <dc:description/>
  <cp:keywords/>
  <dc:language>en-US</dc:language>
  <cp:lastModifiedBy>Marina Tanase</cp:lastModifiedBy>
  <cp:lastPrinted>2007-11-06T13:48:00Z</cp:lastPrinted>
  <dcterms:modified xsi:type="dcterms:W3CDTF">2007-11-12T08:37:00Z</dcterms:modified>
  <cp:revision>3</cp:revision>
  <dc:subject/>
  <dc:title/>
</cp:coreProperties>
</file>