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72/ C3 /2472</w:t>
      </w:r>
    </w:p>
    <w:p>
      <w:pPr>
        <w:pStyle w:val="Normal"/>
        <w:jc w:val="center"/>
        <w:rPr/>
      </w:pPr>
      <w:r>
        <w:rPr>
          <w:rFonts w:cs="Arial" w:ascii="Verdana" w:hAnsi="Verdana"/>
          <w:b/>
          <w:sz w:val="28"/>
          <w:szCs w:val="28"/>
          <w:lang w:val="ro-RO"/>
        </w:rPr>
        <w:t xml:space="preserve">Data: 0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nr. 3228/20.07.2007, înregistrată la C.N.S.C. sub nr. 11329 din 27.07.2007, înaintată de S.C. CALLIOPE S.R.L., cu sediul în Ploieşti,  str. Candiano Popescu nr.36, jud. Prahova, cp 100144,  înmatriculată la Oficiul Registrului Comerţului sub nr. J29/464/1991, având C.U.I. RO 1347483, împotriva deciziei de respingere a ofertei sale ca inacceptabilă, comunicată prin adresa nr. 13969/12.07.2007 emisă de PRIMĂRIA MUNICIPIULUI CÂMPINA, cu sediul în Câmpina, b-dul Culturii nr. 18, jud. Prahova, în calitate de autoritate contractantă în cadrul procedurii cerere de oferte pentru atribuirea contractului de </w:t>
      </w:r>
      <w:r>
        <w:rPr>
          <w:rFonts w:cs="Arial" w:ascii="Verdana" w:hAnsi="Verdana"/>
          <w:bCs/>
          <w:sz w:val="28"/>
          <w:szCs w:val="28"/>
          <w:lang w:val="ro-RO"/>
        </w:rPr>
        <w:t>„Achiziţie tâmplărie din PVC-Grădiniţa nr. 1, Câmpina”</w:t>
      </w:r>
      <w:r>
        <w:rPr>
          <w:rFonts w:cs="Arial" w:ascii="Verdana" w:hAnsi="Verdana"/>
          <w:sz w:val="28"/>
          <w:szCs w:val="28"/>
          <w:lang w:val="ro-RO"/>
        </w:rPr>
        <w:t>, s-a solicitat Consiliului anularea procedurii de atribuire a contractului de achiziţie public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lipsită de interes.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6:00Z</dcterms:created>
  <dc:creator>Gheorghe Hutanu</dc:creator>
  <dc:description/>
  <cp:keywords/>
  <dc:language>en-US</dc:language>
  <cp:lastModifiedBy>Marina Tanase</cp:lastModifiedBy>
  <cp:lastPrinted>2007-11-06T13:57:00Z</cp:lastPrinted>
  <dcterms:modified xsi:type="dcterms:W3CDTF">2007-11-12T08:35:00Z</dcterms:modified>
  <cp:revision>3</cp:revision>
  <dc:subject/>
  <dc:title/>
</cp:coreProperties>
</file>