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073 / 453C7 / 40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49/29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9752/30.10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Vest Construct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, cu sediul în str. Mihai Viteazu nr. 40, bl. 60, sc. C, ap. 1, Braşov, judeţul Braşov, CUI 13718895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construcţie pod DC 61, sat Girbovat, pod DC 69, sat Breta, pod sat Jirov, comuna Corcova", cod CPV 45221100-3, cu data de deschidere a ofertelor 15.10.2007, organizată de Primăria Comunei Corcova, cu sediul în comuna Corcova, judeţul Mehedinţi, în calitate de autoritate contractantă, contestatoarea a solicitat anularea raportului procedurii şi obligarea autorităţii contractante la reevaluarea ofertelor şi emiterea unui raport al procedurii cu respectarea documentaţiei de atribuire şi a legislaţiei privind achiziţiile public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Considerând că societatea contestatoare şi-a exercitat în mod abuziv dreptul de a depune contestaţii, Primăria Comunei Corcova a solicitat consiliului aplicarea dispoziţiilor legale corespunză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Părţile nu au solicitat plata de cheltuieli</w:t>
      </w:r>
      <w:r>
        <w:rPr>
          <w:rFonts w:cs="Arial" w:ascii="Verdana" w:hAnsi="Verdana"/>
          <w:sz w:val="26"/>
          <w:szCs w:val="26"/>
          <w:lang w:val="ro-RO"/>
        </w:rPr>
        <w:t xml:space="preserve">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tardiv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</w:t>
      </w:r>
      <w:r>
        <w:rPr>
          <w:rFonts w:cs="Arial" w:ascii="Verdana" w:hAnsi="Verdana"/>
          <w:sz w:val="26"/>
          <w:szCs w:val="26"/>
          <w:lang w:val="ro-RO"/>
        </w:rPr>
        <w:t xml:space="preserve">Vest Construct </w:t>
      </w:r>
      <w:r>
        <w:rPr>
          <w:rFonts w:cs="Arial" w:ascii="Verdana" w:hAnsi="Verdana"/>
          <w:bCs/>
          <w:sz w:val="26"/>
          <w:szCs w:val="26"/>
          <w:lang w:val="ro-RO"/>
        </w:rPr>
        <w:t>SRL nr. 49/ 29.10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Primăria Comunei Corcov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ererea autorităţii contractante de sancţionare cu amendă 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sz w:val="26"/>
          <w:szCs w:val="26"/>
          <w:lang w:val="ro-RO"/>
        </w:rPr>
        <w:t xml:space="preserve">Vest Construct </w:t>
      </w:r>
      <w:r>
        <w:rPr>
          <w:rFonts w:cs="Arial" w:ascii="Verdana" w:hAnsi="Verdana"/>
          <w:bCs/>
          <w:sz w:val="26"/>
          <w:szCs w:val="26"/>
          <w:lang w:val="ro-RO"/>
        </w:rPr>
        <w:t>SR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06T15:28:00Z</cp:lastPrinted>
  <dcterms:modified xsi:type="dcterms:W3CDTF">2007-11-12T08:22:00Z</dcterms:modified>
  <cp:revision>1425</cp:revision>
  <dc:subject/>
  <dc:title>C</dc:title>
</cp:coreProperties>
</file>