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74/ C6 / 2861</w:t>
      </w:r>
    </w:p>
    <w:p>
      <w:pPr>
        <w:pStyle w:val="Normal"/>
        <w:jc w:val="center"/>
        <w:rPr/>
      </w:pPr>
      <w:r>
        <w:rPr>
          <w:rFonts w:cs="Arial" w:ascii="Verdana" w:hAnsi="Verdana"/>
          <w:b/>
          <w:sz w:val="28"/>
          <w:szCs w:val="28"/>
          <w:lang w:val="ro-RO"/>
        </w:rPr>
        <w:t xml:space="preserve">Data: 06.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4109 din 15.08.2007, înregistrată la C.N.S.C. sub nr.13054 din 15.08.2007, completată la data de 17.08.2007, prin adresa nr.4296, înregistrată la Consiliu cu nr.13759 din 23.08.2007, la data de 17.08.2007, prin adresa nr.4159, înregistrată la Consiliu cu nr. 13531 din 21.08.2007 şi la data de 17.09.2007 prin adresa nr.4844, înregistrată la C.N.S.C. cu nr.16088 din 18.09.2007, depusă  de S.C. BELLA ROMÂNIA IMPEX S.R.L., cu sediul în Bucureşti, B-dul Timişoara nr. 34, sector 6, CUI RO 9693687, împotriva adresei nr.130279 din 14.08.2007, emisă de DIRECŢIA GENERALĂ DE ASISTENŢĂ SOCIALĂ ŞI DE PROTECŢIA COPILULUI SECTOR 2, cu sediul în Bucureşti, Str. Olari nr.11-13, sector 2, în calitate de autoritate  contractantă, în cadrul procedurii de atribuire, prin negociere fără publicarea prealabilă a unui anunţ de participare, a contractului de furnizare „Scutece şi tampoane absorbante”,   s-a solicitat anularea documentului susmenţionat şi obligarea autorităţii contractante de a anula procedura de achiziţie public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color w:val="000000"/>
          <w:sz w:val="28"/>
          <w:szCs w:val="28"/>
          <w:lang w:val="ro-RO"/>
        </w:rPr>
        <w:t xml:space="preserve">Respinge </w:t>
      </w:r>
      <w:r>
        <w:rPr>
          <w:rFonts w:cs="Arial" w:ascii="Verdana" w:hAnsi="Verdana"/>
          <w:sz w:val="28"/>
          <w:szCs w:val="28"/>
          <w:lang w:val="ro-RO"/>
        </w:rPr>
        <w:t>contestaţia formulată de către de S.C. BELLA ROMÂNIA IMPEX S.R.L., cu sediul în Bucureşti, B-dul Timişoara nr. 34, sector 6, în contradictoriu cu DIRECŢIA GENERALĂ DE ASISTENŢĂ SOCIALĂ ŞI DE PROTECŢIA COPILULUI SECTOR 2, cu sediul în Bucureşti, Str. Olari nr.11-13, sector2, ca nefondată.</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34:00Z</dcterms:created>
  <dc:creator>Marinela Paun</dc:creator>
  <dc:description/>
  <cp:keywords/>
  <dc:language>en-US</dc:language>
  <cp:lastModifiedBy>Dan Trasnea</cp:lastModifiedBy>
  <cp:lastPrinted>2007-10-02T05:40:00Z</cp:lastPrinted>
  <dcterms:modified xsi:type="dcterms:W3CDTF">2007-11-12T08:28:00Z</dcterms:modified>
  <cp:revision>8</cp:revision>
  <dc:subject/>
  <dc:title>CONSILIUL   NAŢIONAL   DE SOLUŢIONARE A CONTESTAŢIILOR</dc:title>
</cp:coreProperties>
</file>