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75/ C6 / 4140</w:t>
      </w:r>
    </w:p>
    <w:p>
      <w:pPr>
        <w:pStyle w:val="Normal"/>
        <w:jc w:val="center"/>
        <w:rPr/>
      </w:pPr>
      <w:r>
        <w:rPr>
          <w:rFonts w:cs="Arial" w:ascii="Verdana" w:hAnsi="Verdana"/>
          <w:b/>
          <w:sz w:val="28"/>
          <w:szCs w:val="28"/>
          <w:lang w:val="ro-RO"/>
        </w:rPr>
        <w:t xml:space="preserve">Data: 06.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4172 din 17.08.2007, înregistrată la C.N.S.C. sub nr.13312 din 20.08.2007, şi precizată la data de 17.09.2007, prin adresa nr.4844, înregistrată la Consiliu cu nr.16088 din 18.09.2007, depusă  de S.C. BELLA ROMÂNIA IMPEX S.R.L., cu sediul în Bucureşti, B-dul Timişoara nr. 34, sector 6, CUI RO 9693687, împotriva adresei nr. 860 din 14.08.2007, privind comunicarea rezultatului procedurii, emisă de DIRECŢIA GENERALĂ DE ASISTENŢĂ SOCIALĂ ŞI DE PROTECŢIA COPILULUI SECTOR 2, cu sediul în Bucureşti, Str. Olari nr.11-13, sector 2, în calitate de autoritate  contractantă, în cadrul procedurii de atribuire, prin licitaţie deschisă, a contractului de furnizare „Scutece şi tampoane absorbante”,   s-a solicitat anularea documentului susmenţionat şi obligarea autorităţii contractante de a declara oferta S.C. BELLA ROMÂNIA IMPEX S.R.L. câştigătoare şi de a-i atribui contractul de achiziţie publică pentru loturile la care a avut preţul cel mai scăzu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color w:val="000000"/>
          <w:sz w:val="28"/>
          <w:szCs w:val="28"/>
          <w:lang w:val="ro-RO"/>
        </w:rPr>
        <w:t xml:space="preserve">Respinge </w:t>
      </w:r>
      <w:r>
        <w:rPr>
          <w:rFonts w:cs="Arial" w:ascii="Verdana" w:hAnsi="Verdana"/>
          <w:sz w:val="28"/>
          <w:szCs w:val="28"/>
          <w:lang w:val="ro-RO"/>
        </w:rPr>
        <w:t>contestaţia formulată de către de S.C. BELLA ROMÂNIA IMPEX S.R.L., cu sediul în Bucureşti, B-dul Timişoara nr. 34, sector 6, în contradictoriu cu DIRECŢIA GENERALĂ DE ASISTENŢĂ SOCIALĂ ŞI DE PROTECŢIA COPILULUI SECTOR 2, cu sediul în Bucureşti, Str. Olari nr.11-13, sector2, ca nefondată.</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42:00Z</dcterms:created>
  <dc:creator>Marinela Paun</dc:creator>
  <dc:description/>
  <cp:keywords/>
  <dc:language>en-US</dc:language>
  <cp:lastModifiedBy>Dan Trasnea</cp:lastModifiedBy>
  <cp:lastPrinted>2007-10-02T05:40:00Z</cp:lastPrinted>
  <dcterms:modified xsi:type="dcterms:W3CDTF">2007-11-12T08:27:00Z</dcterms:modified>
  <cp:revision>8</cp:revision>
  <dc:subject/>
  <dc:title>CONSILIUL   NAŢIONAL   DE SOLUŢIONARE A CONTESTAŢIILOR</dc:title>
</cp:coreProperties>
</file>