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77/454C7/38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25</w:t>
      </w:r>
      <w:r>
        <w:rPr>
          <w:rFonts w:cs="Arial" w:ascii="Verdana" w:hAnsi="Verdana"/>
          <w:bCs/>
          <w:sz w:val="28"/>
          <w:szCs w:val="28"/>
          <w:lang w:val="ro-RO"/>
        </w:rPr>
        <w:t>/05.10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18146</w:t>
      </w:r>
      <w:r>
        <w:rPr>
          <w:rFonts w:cs="Arial" w:ascii="Verdana" w:hAnsi="Verdana"/>
          <w:bCs/>
          <w:sz w:val="28"/>
          <w:szCs w:val="28"/>
          <w:lang w:val="ro-RO"/>
        </w:rPr>
        <w:t>/ 11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com S.A., </w:t>
      </w:r>
      <w:r>
        <w:rPr>
          <w:rFonts w:cs="Arial" w:ascii="Verdana" w:hAnsi="Verdana"/>
          <w:sz w:val="28"/>
          <w:szCs w:val="28"/>
          <w:lang w:val="ro-RO"/>
        </w:rPr>
        <w:t>cu sediul în Bd. Poitier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2, Iaşi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CUI 197079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”înfiinţarea sistemului de alimentare cu apă şi a reţelei de canalizare pentru satele Cârjoaia, Horodiştea şi Cotnari – Comuna Cotnari, judeţul Iaşi”, organizată de Primăria Comunei Cotnari, pentru Comuna Cotnar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Cotnari, judeţul Iaş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hotărârii nr. 123/03.10.2007 şi analizarea situaţiei prezentat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admite contestaţia formulată de S.C. Incom S.A., în contradictoriu cu Comuna Cotnari – Primăria Comunei Cotnari, anulează raportul procedurii de atribuire nr. 122/02.10.2007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Obligă autoritatea contractantă la clarificarea şi reevaluarea ofertelor, în termen de douăsprezece zile de la primirea prezentei decizii, cu respectarea întocmai a documentaţiei de atribuire şi a legislaţiei privind achiziţiile publice. Ulterior reevaluării,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7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1-12T07:48:00Z</dcterms:modified>
  <cp:revision>366</cp:revision>
  <dc:subject/>
  <dc:title>C</dc:title>
</cp:coreProperties>
</file>