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center"/>
        <w:rPr>
          <w:rFonts w:ascii="Arial" w:hAnsi="Arial" w:cs="Arial"/>
          <w:b/>
          <w:b/>
          <w:bCs/>
          <w:sz w:val="28"/>
          <w:szCs w:val="28"/>
          <w:lang w:val="ro-RO"/>
        </w:rPr>
      </w:pPr>
      <w:r>
        <w:rPr>
          <w:rFonts w:cs="Arial" w:ascii="Arial" w:hAnsi="Arial"/>
          <w:b/>
          <w:bCs/>
          <w:sz w:val="28"/>
          <w:szCs w:val="28"/>
          <w:lang w:val="ro-RO"/>
        </w:rPr>
      </w:r>
    </w:p>
    <w:p>
      <w:pPr>
        <w:pStyle w:val="Normal"/>
        <w:ind w:firstLine="720"/>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3079 / 5C5 / 3372</w:t>
      </w:r>
    </w:p>
    <w:p>
      <w:pPr>
        <w:pStyle w:val="Normal"/>
        <w:jc w:val="center"/>
        <w:rPr/>
      </w:pPr>
      <w:r>
        <w:rPr>
          <w:rFonts w:cs="Arial" w:ascii="Verdana" w:hAnsi="Verdana"/>
          <w:b/>
          <w:sz w:val="28"/>
          <w:szCs w:val="28"/>
          <w:lang w:val="ro-RO"/>
        </w:rPr>
        <w:t xml:space="preserve">Data: 06.11.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Prin contestaţia nr. 6026/11.09.2007, înregistrată la CNSC sub nr. 15626/13.09.2007, formulată de asocierea S.C. NIMB DÂMBOVIŢA S.A., cu sediul în municipiul Târgovişte, strada Constructorului nr. 2, judeţul Dâmboviţa, înregistrată la Oficiul Registrului Comerţului cu nr. J15/1313/1992, având CUI RO920301 şi S.C. CONIRED S.A. cu sediul în localitatea Pucioasa, strada Gării nr. 4, judeţul Dâmboviţa, s-a contestat adresa nr. 3298/10.09.2007 reprezentând comunicarea rezultatului procedurii de atribuire, prin licitaţie deschisă, a contractului de achiziţie publică de lucrări privind „execuţie lucrare extindere reţele canalizare, etapa a II – a, comuna Doiceşti, judeţul Dâmboviţa”, organizată de autoritatea contractantă CONSILIUL LOCAL DOICEŞTI, cu sediul în comuna Doiceşti, judeţul Dâmboviţa  şi s-a solicitat anularea deciziei de adjudecare comunicată cu adresa mai sus menţionată şi reevaluarea ofertelor depuse cu emiterea unei noi decizii de adjudecare.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t>În temeiul dispoziţiilor art. 278 alin. (7) din OUG nr. 34/2006, se ia act de renunţarea la contestaţie formulată de de asocierea S.C. NIMB DÂMBOVIŢA S.A., cu sediul în municipiul Târgovişte, strada Constructorului nr. 2, judeţul Dâmboviţa şi S.C. CONIRED S.A. cu sediul în localitatea Pucioasa, strada Gării nr. 4, judeţul Dâmboviţa, în contradictoriu cu autoritatea contractantă CONSILIUL LOCAL DOICEŞTI, cu sediul în comuna Doiceşti, judeţul Dâmboviţa.</w:t>
      </w:r>
    </w:p>
    <w:p>
      <w:pPr>
        <w:pStyle w:val="Normal"/>
        <w:jc w:val="both"/>
        <w:rPr>
          <w:rFonts w:ascii="Verdana" w:hAnsi="Verdana" w:cs="Arial"/>
          <w:sz w:val="28"/>
          <w:szCs w:val="28"/>
          <w:lang w:val="ro-RO"/>
        </w:rPr>
      </w:pPr>
      <w:r>
        <w:rPr>
          <w:rFonts w:cs="Arial" w:ascii="Verdana" w:hAnsi="Verdana"/>
          <w:sz w:val="28"/>
          <w:szCs w:val="28"/>
          <w:lang w:val="ro-RO"/>
        </w:rPr>
        <w:tab/>
        <w:t>Dispune continuarea procedurii.</w:t>
      </w:r>
    </w:p>
    <w:p>
      <w:pPr>
        <w:pStyle w:val="Normal"/>
        <w:jc w:val="both"/>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720" w:gutter="0" w:header="0" w:top="5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0:37:00Z</dcterms:created>
  <dc:creator>Maria Gheorghe</dc:creator>
  <dc:description/>
  <cp:keywords/>
  <dc:language>en-US</dc:language>
  <cp:lastModifiedBy>Viorel Toma</cp:lastModifiedBy>
  <cp:lastPrinted>2007-11-06T16:51:00Z</cp:lastPrinted>
  <dcterms:modified xsi:type="dcterms:W3CDTF">2007-11-12T08:05:00Z</dcterms:modified>
  <cp:revision>73</cp:revision>
  <dc:subject/>
  <dc:title/>
</cp:coreProperties>
</file>